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10.2019                                                                                                   № 143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609-02 на розміщення зовнішньої реклами, виданий 22 липня 2014 року на підставі рішення виконавчого комітету Кременчуцької міської ради Полтавської області від 18 липня 2014 року № 377, товариству з обмеженою відповідальністю «Рекламна агенція «Промо-Люкс» за адресою розташування реклами: проспект Свободи, район зупинки «Водоканал»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3-41 на розміщення зовнішньої реклами, виданий 16 липня   2018 року на підставі рішення виконавчого комітету Кременчуцької міської ради Полтавської області від 13 липня 2018 року № 861, фізичній особі-підприємцю Каптан Марині Володимирівні за адресою розташування реклами: вул. Першотравнева, район буд. № 44, загальною площею 1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9:00Z</dcterms:created>
  <dc:creator>krygin</dc:creator>
  <dc:description/>
  <cp:keywords/>
  <dc:language>en-US</dc:language>
  <cp:lastModifiedBy>cherchenko</cp:lastModifiedBy>
  <cp:lastPrinted>2019-10-25T14:24:00Z</cp:lastPrinted>
  <dcterms:modified xsi:type="dcterms:W3CDTF">2019-11-01T13:29:00Z</dcterms:modified>
  <cp:revision>14</cp:revision>
  <dc:subject/>
  <dc:title>Тимчасово користуватися “Типовими правилами розміщення зовнішнь</dc:title>
</cp:coreProperties>
</file>