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638" w:leader="none"/>
        </w:tabs>
        <w:ind w:right="-82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21.05.2012                                                                             № 463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Про затвердження нового складу</w:t>
      </w:r>
    </w:p>
    <w:p>
      <w:pPr>
        <w:pStyle w:val="Normal"/>
        <w:shd w:fill="FFFFFF" w:val="clear"/>
        <w:ind w:right="-83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комісії з прийняття до комунальної </w:t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color w:val="000000"/>
          <w:spacing w:val="1"/>
          <w:lang w:val="uk-UA"/>
        </w:rPr>
        <w:t>власності міста та передачі спеціалі-</w:t>
      </w:r>
    </w:p>
    <w:p>
      <w:pPr>
        <w:pStyle w:val="Normal"/>
        <w:shd w:fill="FFFFFF" w:val="clear"/>
        <w:ind w:right="-83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зованим підприємствам будівель та </w:t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color w:val="000000"/>
          <w:spacing w:val="1"/>
          <w:lang w:val="uk-UA"/>
        </w:rPr>
        <w:t>інженерних мереж в м Кременчуці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зв’язку із кадровими змінами, 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в Україні», </w:t>
      </w:r>
      <w:r>
        <w:rPr>
          <w:color w:val="00000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З</w:t>
      </w:r>
      <w:r>
        <w:rPr>
          <w:bCs/>
          <w:color w:val="000000"/>
          <w:spacing w:val="1"/>
          <w:lang w:val="uk-UA"/>
        </w:rPr>
        <w:t>атвердити новий склад комісії з прийняття до комунальної власності міста та передачі спеціалізованим підприємствам будівель та інженерних мереж в м Кременчуці: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Медведовський                 -   заступник міського голови, голова комісії,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lang w:val="uk-UA"/>
        </w:rPr>
        <w:t>Валерій Володимир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Іващенко                             -  начальник Фонду міського майна Кременчуцької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lang w:val="uk-UA"/>
        </w:rPr>
        <w:t>Павло Валерійович               міської ради, заступник голови комісії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>Ярош                                   -  начальник управління житлово-комунального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>Сергій Михайлович              господарства</w:t>
      </w:r>
    </w:p>
    <w:p>
      <w:pPr>
        <w:pStyle w:val="Footer"/>
        <w:tabs>
          <w:tab w:val="center" w:pos="4677" w:leader="none"/>
          <w:tab w:val="left" w:pos="9355" w:leader="none"/>
        </w:tabs>
        <w:ind w:right="360" w:hanging="0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 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2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>Бутенко                              -  перший заступник начальника управління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>Катерина Вікторівна            житлово-комунального господарства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Гончаренко                       -  головний спеціаліст відділу приватизації,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Ліна Петрівна                      контролю за </w:t>
      </w:r>
      <w:r>
        <w:rPr>
          <w:bCs/>
          <w:color w:val="000000"/>
          <w:spacing w:val="1"/>
          <w:lang w:val="uk-UA"/>
        </w:rPr>
        <w:t xml:space="preserve">рухом комунального майна та  </w:t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 xml:space="preserve">фінансово-юридичного забезпечення Фонду  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>міського майна Кременчуцької міської ради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будівлю, мережі в комунальну власність територіальної громади міста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баланс будівлю, мережі.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2. Рішення  виконавчого  комітету Кременчуцької  міської ради Полтавської області від 07.06.2010 № 438 «Про затвердження нового складу комісії з прийняття до комунальної власності міста та передачі спеціалізованим підприємствам будівель та інженерних мереж в м Кременчуці», від 31.12.2010 № 1012 «Про внесення змін до рішення виконкому міської ради від 07.06.2010  №438 «Про затвердження нового складу комісії з прийняття до комунальної власності міста та передачі спеціалізованим підприємствам будівель та інженерних мереж в м Кременчуці» вважати такими, що втратили чинність. 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lang w:val="uk-UA"/>
        </w:rPr>
        <w:t xml:space="preserve"> </w:t>
      </w:r>
      <w:r>
        <w:rPr>
          <w:color w:val="000000"/>
          <w:spacing w:val="-17"/>
          <w:lang w:val="uk-UA"/>
        </w:rPr>
        <w:t xml:space="preserve">          </w:t>
      </w:r>
      <w:r>
        <w:rPr>
          <w:color w:val="000000"/>
          <w:spacing w:val="-17"/>
          <w:lang w:val="uk-UA"/>
        </w:rPr>
        <w:t>3.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1"/>
          <w:lang w:val="uk-UA"/>
        </w:rPr>
        <w:t xml:space="preserve">Контроль за виконанням цього рішення покласти на заступника міського </w:t>
      </w:r>
      <w:r>
        <w:rPr>
          <w:color w:val="000000"/>
          <w:lang w:val="uk-UA"/>
        </w:rPr>
        <w:t>голови Медведовського В.В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Міський голова</w:t>
      </w:r>
      <w:r>
        <w:rPr>
          <w:b/>
          <w:bCs/>
          <w:color w:val="000000"/>
          <w:lang w:val="uk-UA"/>
        </w:rPr>
        <w:t xml:space="preserve"> </w:t>
        <w:tab/>
        <w:t xml:space="preserve">    О.М.БАБАЄ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ind w:right="360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lang w:val="uk-UA"/>
        </w:rPr>
      </w:pPr>
      <w:r>
        <w:rPr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7:00Z</dcterms:created>
  <dc:creator>User</dc:creator>
  <dc:description/>
  <cp:keywords/>
  <dc:language>en-US</dc:language>
  <cp:lastModifiedBy>evikonkom</cp:lastModifiedBy>
  <cp:lastPrinted>2012-05-23T17:38:00Z</cp:lastPrinted>
  <dcterms:modified xsi:type="dcterms:W3CDTF">2012-11-16T12:19:00Z</dcterms:modified>
  <cp:revision>12</cp:revision>
  <dc:subject/>
  <dc:title>Про затвердження нового складу</dc:title>
</cp:coreProperties>
</file>