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9                                                                              № 14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78 Бюджетного кодексу України, ст. 28 Закону України «Про місцеве самоврядування в Україні», на виконання розпоряджень тимчасово виконувача обов’язків голови Полтавської обласної державної адміністрації від 17.10.2019 № 775 «Про розподіл у 2019 році коштів Фонду розвитку територій області», № 777 «Про розподіл у 2019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  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ї з місцевого бюджету на суму               2 454 00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2 454 000,00 грн., 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Кравченка Д.В., Проценка Р.О. та 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6:00Z</dcterms:created>
  <dc:creator>Секретар_2</dc:creator>
  <dc:description/>
  <cp:keywords/>
  <dc:language>en-US</dc:language>
  <cp:lastModifiedBy>sekretar</cp:lastModifiedBy>
  <cp:lastPrinted>2019-10-24T11:09:00Z</cp:lastPrinted>
  <dcterms:modified xsi:type="dcterms:W3CDTF">2019-11-01T12:47:00Z</dcterms:modified>
  <cp:revision>10</cp:revision>
  <dc:subject/>
  <dc:title> </dc:title>
</cp:coreProperties>
</file>