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10.2019</w:t>
        <w:tab/>
        <w:tab/>
        <w:tab/>
        <w:tab/>
        <w:t xml:space="preserve">                                       № 1426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  <w:lang w:val="uk-UA"/>
        </w:rPr>
        <w:t>існуючої</w:t>
      </w:r>
      <w:r>
        <w:rPr>
          <w:b/>
          <w:sz w:val="28"/>
          <w:szCs w:val="28"/>
          <w:lang w:val="uk-UA"/>
        </w:rPr>
        <w:t xml:space="preserve"> стаціонарної тимчасової споруди –торговельного павільйону для реалізації непродовольчих товарів по просп. Свободи, в районі будинку № 10-Б (квартал 101), в м. Кременчуці фізичній особі-підприємцю Сулиму Сергію Віталійовичу</w:t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4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41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фізичної особи – 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улима Сергія Віталі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30.09.2019 № 25/28-03/120214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існуючої стаціонарної тимчасової споруди –</w:t>
      </w:r>
      <w:r>
        <w:rPr>
          <w:sz w:val="28"/>
          <w:szCs w:val="28"/>
          <w:lang w:val="uk-UA"/>
        </w:rPr>
        <w:t xml:space="preserve"> торговельного павільйону для реалізації непродовольчих товарів по просп. Свободи, в районі будинку № 10-Б (квартал 101)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. 5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 – підприємцю Сулиму Сергію Віталій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існуючої стаціонарної тимчасової споруди – </w:t>
      </w:r>
      <w:r>
        <w:rPr>
          <w:sz w:val="28"/>
          <w:szCs w:val="28"/>
          <w:lang w:val="uk-UA"/>
        </w:rPr>
        <w:t xml:space="preserve">торговельного павільйону для реалізації непродовольчих товарів по просп. Свободи, в районі будинку №10-Б (квартал 101)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паспорта прив'язки на площі 41,0 кв.м, в тому числі площа тимчасової споруди 22,0 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Суб'єкту господарювання фізичній особі – підприємцю Сулиму Сергію Віталійовичу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1.05.2020 та повідомити фізичну особу – підприємця Сулима Сергія Віталій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'язати фізичну особу – підприємця Сулима Сергія Віталі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Юрії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19-10-09T09:26:00Z</cp:lastPrinted>
  <dcterms:modified xsi:type="dcterms:W3CDTF">2019-10-30T09:17:00Z</dcterms:modified>
  <cp:revision>9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