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10.2019</w:t>
        <w:tab/>
        <w:tab/>
        <w:tab/>
        <w:tab/>
        <w:tab/>
        <w:tab/>
        <w:tab/>
        <w:tab/>
        <w:tab/>
        <w:tab/>
        <w:tab/>
        <w:t>№ 1424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15" w:leader="none"/>
        </w:tabs>
        <w:ind w:firstLine="720"/>
        <w:rPr>
          <w:lang w:val="uk-UA"/>
        </w:rPr>
      </w:pPr>
      <w:r>
        <w:rPr>
          <w:lang w:val="uk-UA"/>
        </w:rPr>
        <w:tab/>
        <w:t xml:space="preserve"> 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та  продовження договору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Зважаючи на звернення юридичних осіб та фізичної особи -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та  продовження договору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1 Кременчуцьким ліцеєм № 10 «Лінгвіст» Кременчуцької міської ради Полтавської області та Кременчуцькою міською  комплексною дитячо - юнацькою спортивною школою № 1 по  вул. Лейтенанта Покладова, буд. 8, загальною площею 166,12 кв.м </w:t>
      </w:r>
      <w:r>
        <w:rPr>
          <w:sz w:val="28"/>
          <w:szCs w:val="28"/>
          <w:lang w:val="uk-UA"/>
        </w:rPr>
        <w:t xml:space="preserve">для проведення навчально – тренувальних занять вихованців відділення художньої гімнастики у вільний від основних занять час 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з 01.09.2019 по  31.05.2020 включн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1.2 комунальним госпрозрахунковим підприємством «Союзрембуд» та фізичною особою – підприємцем Кузьміною Дариною Володимирівною  по  вул. Лейтенанта Покладова, буд. 18, загальною площею 19,2 кв.м </w:t>
      </w:r>
      <w:r>
        <w:rPr>
          <w:sz w:val="28"/>
          <w:szCs w:val="28"/>
          <w:lang w:val="uk-UA"/>
        </w:rPr>
        <w:t xml:space="preserve">під склад 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3 комунальним госпрозрахунковим підприємством «Союзрембуд» та товариством з обмеженою відповідальністю «Будівельна компанія  Апібуд»  по  вул. Лейтенанта Покладова, буд. 18, загальною площею 12,6 кв.м </w:t>
      </w:r>
      <w:r>
        <w:rPr>
          <w:sz w:val="28"/>
          <w:szCs w:val="28"/>
          <w:lang w:val="uk-UA"/>
        </w:rPr>
        <w:t xml:space="preserve">під офіс 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 Дати згоду на продовження договору оренди нежитлового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  комунальним закладом фізичної культури і спорту «Кременчуцька міська  комплексна  дитячо - юнацька спортивна школа № 2» та громадською організацією «Клуб «Титан» по вул. Миколи Залудяка, буд. 5, загальною площею 144,5  кв.м  для занять силовими видами спорту терміном до 24.08.2022 включн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3. При оформленні договорів оренди розміри площ уточнюються на підставі технічних паспортів, оформлених належним чином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4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- підпункту 1.1, пункту 4 на директора Кременчуцького ліцею № 10 «Лінгвіст» Кременчуцької міської ради Полтавської області Мамон Н.В.;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ідпунктах 1.2, 1.3 пункту  4 на генерального директора комунального госпрозрахункового підприємства «Союзрембуд» Дяковського О.В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- пунктах 2, 4 на директора комунального закладу фізичної культури і спорту  «Кременчуцька міська комплексна дитячо - юнацька спортивна школа № 2» Кобзистого В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9-09-23T14:26:00Z</cp:lastPrinted>
  <dcterms:modified xsi:type="dcterms:W3CDTF">2019-10-30T09:17:00Z</dcterms:modified>
  <cp:revision>189</cp:revision>
  <dc:subject/>
  <dc:title>Про  надання дозволу на укладення</dc:title>
</cp:coreProperties>
</file>