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5.10.2019                                                                                № 1450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назви та тексту 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</w:t>
      </w:r>
      <w:r>
        <w:rPr>
          <w:b/>
          <w:bCs/>
          <w:color w:val="000000"/>
          <w:sz w:val="28"/>
          <w:szCs w:val="28"/>
          <w:lang w:val="uk-UA"/>
        </w:rPr>
        <w:t xml:space="preserve"> 18.10.2019 № 1397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зв’язку з технічною помилкою в написанні імені дитини, відповідно до рішення комісії з питань захисту прав дитини виконавчого комітету Кременчуцької міської ради Полтавської області (витяг з протоколу № 38                від 02 жовтня 2019 року), керуючись ст.ст. 34, 52, 53, 59 Закону України «Про місцеве самоврядування в Україні», ст. 177 Сімейного кодексу України,               ст.ст. 17, 18 Закону України «Про охорону дитинства», ст. 12 Закону України «Про основи соціального захисту бездомних осіб і безпритульних дітей»,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назви та рішення рішення виконавчого комітету Кременчуцької міської ради Полтавської області від 18.10.2019 № 1397 «Про надання дозволу на здійснення державної реєстрації права власності від імені малолітніх Шевцової *.*., Шевцової *.*.», а сам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иклавши назву рішення в такій редакції: «Про надання дозволу                 на здійснення державної реєстрації права власності від імені малолітніх Шевцової *.*., Шевцової *.*.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иклавши констатуючу частину та пункт 1 рішення в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«Розглянувши   заяву   від  гр.  Шевцової   ****  *********,  гр. Шевцова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******* ********* про надання дозволу на здійснення державної              реєстрації права власності від імені малолітніх Шевцової ***** ********, **.**.**** р.н., Шевцової ******* *********, **.**.**** р.н., враховуючи подання служби у справах дітей  Автозаводської районної адміністрації виконавчого комітету Кременчуцької  міської  ради  від 26.09.2019                   (№ 01-41/1685),  рішення комісії  з  питань захисту прав дитини виконавчого комітету Кременчуцької міської ради Полтавської області (витяг з протоколу  № 38 від 02 жовт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Шевцовій **** ******** та Шевцову ****** ******** на здійснення державної реєстрації права власності від імені малолітньої Шевцової ****** ********, **.**.**** р.н., на 1/4 частку квартири № ** в будинку № *** по провулку ******** в м. Кременчуці та від імені малолітньої Шевцової ******* *********, **.**.**** р.н., на 1/4 частку квартири № ** в будинку № *** по провулку ********* в м. Кременчуці.»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 МАЛЕЦЬ</w:t>
      </w:r>
      <w:r>
        <w:rPr>
          <w:b/>
          <w:sz w:val="28"/>
          <w:szCs w:val="28"/>
        </w:rPr>
        <w:t>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18:00Z</dcterms:created>
  <dc:creator>Maryenko</dc:creator>
  <dc:description/>
  <dc:language>en-US</dc:language>
  <cp:lastModifiedBy>Admin</cp:lastModifiedBy>
  <cp:lastPrinted>2019-10-22T14:16:00Z</cp:lastPrinted>
  <dcterms:modified xsi:type="dcterms:W3CDTF">2019-10-30T08:18:00Z</dcterms:modified>
  <cp:revision>2</cp:revision>
  <dc:subject/>
  <dc:title>Про  затвердження інструкції</dc:title>
</cp:coreProperties>
</file>