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25.10.2019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444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23.08.2019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</w:t>
      </w:r>
      <w:r>
        <w:rPr>
          <w:szCs w:val="28"/>
        </w:rPr>
        <w:t>. Провести демонтаж та евакуацію рухомого майна - 2 (двох) металевих гаражів, які розміщені без правовстановлюючих документів у м. Кременчуці, у дворі будинку № 26/37 по вул. Соборній (власник: Кошеленко А.В. та власник: Лесін О.В.)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19-10-30T08:12:00Z</dcterms:modified>
  <cp:revision>132</cp:revision>
  <dc:subject/>
  <dc:title>ПРОЕКТ</dc:title>
</cp:coreProperties>
</file>