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5.10.2019</w:t>
        <w:tab/>
        <w:t xml:space="preserve"> № 145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1/3 частині житлового будинку з господарськими будівлями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Горбаченка ****** *************          вх. № 25К/28-05/127949 від 16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/3 частині житлового будинку з господарськими будівлями таку поштову адресу: м. Кременчук, вул. Ріхарда Зорге, 9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Бондаренко</cp:lastModifiedBy>
  <cp:lastPrinted>2019-10-22T09:02:00Z</cp:lastPrinted>
  <dcterms:modified xsi:type="dcterms:W3CDTF">2019-10-30T07:18:00Z</dcterms:modified>
  <cp:revision>1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