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10.2019                                                                                                        № 143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18-40 на розміщення зовнішньої реклами, виданий 24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вересня 2018 року № 1201, </w:t>
      </w:r>
      <w:r>
        <w:rPr>
          <w:color w:val="000000"/>
          <w:szCs w:val="28"/>
          <w:lang w:val="uk-UA"/>
        </w:rPr>
        <w:t xml:space="preserve">фізичній особі-підприємцю Широкову Володимиру Юрійовичу </w:t>
      </w:r>
      <w:r>
        <w:rPr>
          <w:lang w:val="uk-UA"/>
        </w:rPr>
        <w:t>за адресою розташування реклами: вул. Соборна, на буд. № 40/2, загальною площею 12,7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4-19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вересня 2014 року № 49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адресою розташування реклами: проспект Лесі Українки, на буд. № 78-Б (І), загальною площею 5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4-20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вересня 2014 року № 49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Мега-Інет» за адресою розташування реклами: проспект Лесі Українки, на буд. № 78-Б (ІІ), загальною площею 5,4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818-06 на розміщення зовнішньої реклами, виданий 16 жовт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2 жовтня 2018 року № 132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Морозовій Дар</w:t>
      </w:r>
      <w:r>
        <w:rPr>
          <w:lang w:val="en-US"/>
        </w:rPr>
        <w:t>’</w:t>
      </w:r>
      <w:r>
        <w:rPr>
          <w:lang w:val="uk-UA"/>
        </w:rPr>
        <w:t>ї Ігорівні за адресою розташування реклами: вул. Богдана Хмельницького, на буд. № 20-Б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617-03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5, фізичній особі-підприємцю </w:t>
      </w:r>
      <w:r>
        <w:rPr>
          <w:color w:val="000000"/>
          <w:szCs w:val="28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Лікаря О. Богаєвського, в районі буд. №</w:t>
      </w:r>
      <w:r>
        <w:rPr>
          <w:szCs w:val="28"/>
          <w:lang w:val="uk-UA"/>
        </w:rPr>
        <w:t xml:space="preserve"> </w:t>
      </w:r>
      <w:r>
        <w:rPr>
          <w:szCs w:val="28"/>
        </w:rPr>
        <w:t>60/1</w:t>
      </w:r>
      <w:r>
        <w:rPr>
          <w:lang w:val="uk-UA"/>
        </w:rPr>
        <w:t>, загальною площею 6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617-77 на розміщення зовнішньої реклами, виданий 08 жовтня 2018 року на підставі рішення виконавчого комітету Кременчуцької міської ради Полтавської області від 05 жовтня 2018 року № 1275, фізичній особі-підприємцю </w:t>
      </w:r>
      <w:r>
        <w:rPr>
          <w:color w:val="000000"/>
          <w:szCs w:val="28"/>
          <w:lang w:val="uk-UA"/>
        </w:rPr>
        <w:t>Єні Галині Іван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Лікаря О. Богаєвського, район 1-ї міської лікарні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4-46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фізичній особі-підприємцю Сергєєву Олександру Івановичу за адресою розташування реклами: вул. Шевченка, біля буд. № 35, загальною площею 0,9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1:00Z</dcterms:created>
  <dc:creator>krygin</dc:creator>
  <dc:description/>
  <cp:keywords/>
  <dc:language>en-US</dc:language>
  <cp:lastModifiedBy>cherchenko</cp:lastModifiedBy>
  <cp:lastPrinted>2019-10-28T15:23:00Z</cp:lastPrinted>
  <dcterms:modified xsi:type="dcterms:W3CDTF">2019-10-30T07:14:00Z</dcterms:modified>
  <cp:revision>18</cp:revision>
  <dc:subject/>
  <dc:title>Тимчасово користуватися “Типовими правилами розміщення зовнішнь</dc:title>
</cp:coreProperties>
</file>