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19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ідмовити у взятті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оров’яковській Марині Андріївні на підставі абз.5 п.15 Правил квартирного обліку, так як діти-сироти та діти, позбавлені батьківського піклування, а також особи з їх числа беруться на облік громадян, які потребують поліпшення житлових умов, за місцем їх походження або проживання до влаштування в сім’ї громадян, заклади для дітей-сиріт та дітей, позбавлених батьківського піклування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оробці Вадиму Станіславовичу у зв’язку з тим, що він, відповідно до ст. 34 Житлового кодексу Української РСР, не потребує поліпшення житлових умов, враховуючи наявне у нього на праві приватної власності житло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1:00Z</dcterms:created>
  <dc:creator>Bukov</dc:creator>
  <dc:description/>
  <cp:keywords/>
  <dc:language>en-US</dc:language>
  <cp:lastModifiedBy>Квартирне управління</cp:lastModifiedBy>
  <cp:lastPrinted>2019-09-13T10:24:00Z</cp:lastPrinted>
  <dcterms:modified xsi:type="dcterms:W3CDTF">2019-10-30T07:11:00Z</dcterms:modified>
  <cp:revision>2</cp:revision>
  <dc:subject/>
  <dc:title>Про надання житлової площі</dc:title>
</cp:coreProperties>
</file>