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10.2019                                                                                               № 1433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окремо розташованими рекламними засобами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хрестя проспекту Свободи та вул. Троїцької, конструкція № 18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хрестя проспекту Свободи та вул. Троїцької, конструкція № 19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ерехрестя проспекту Свободи та вул. Троїцької, конструкція № 20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ерехрестя проспекту Свободи та вул. Троїцької, конструкція № 2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ерехрестя проспекту Свободи та вул. Троїцької, конструкція № 2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4:00Z</dcterms:created>
  <dc:creator>krygin</dc:creator>
  <dc:description/>
  <cp:keywords/>
  <dc:language>en-US</dc:language>
  <cp:lastModifiedBy>cherchenko</cp:lastModifiedBy>
  <cp:lastPrinted>2019-09-30T16:02:00Z</cp:lastPrinted>
  <dcterms:modified xsi:type="dcterms:W3CDTF">2019-10-30T07:10:00Z</dcterms:modified>
  <cp:revision>10</cp:revision>
  <dc:subject/>
  <dc:title>Тимчасово користуватися “Типовими правилами розміщення зовнішнь</dc:title>
</cp:coreProperties>
</file>