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25.10.2019</w:t>
        <w:tab/>
        <w:t xml:space="preserve"> № 145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3/10 та 2/10 часткам житлового будинку       з господарськими будівлями в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орепанової ****** **********             вх. № 25/28-05/128128 від 16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3/10 та 2/10 часткам житлового будинку з господарськими будівлями таку поштову адресу: м. Кременчук, вул. Василя Стуса, 37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0-22T08:48:00Z</cp:lastPrinted>
  <dcterms:modified xsi:type="dcterms:W3CDTF">2019-10-30T07:06:00Z</dcterms:modified>
  <cp:revision>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