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малолітньом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едоренку *.*. та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до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Малолітній Федоренко ******* ********, **.**.**** р.н., та неповнолітня Федоренко ****** ********, **.**.**** р.н., залишилися без батьківського піклування у зв’язку з тим, що їх мати, Лук’янець ***** *************, померла **.**.**** (свідоцтво про смерть серія І-КЕ № 404968, видане 22.04.2019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Батько дітей, Федоренко ***** ************, рішенням Кременчуцького районного суду Полтавської області від 13.09.2019 (справа № 536/953/19)  позбавлений батьківських прав відносно своїх діт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Малолітній Федоренко ******* ******** та неповнолітня Федоренко ****** ******** влаштовані в сім’ю бабусі, Мітасової ****** ********:            м. Кременчук, вул. ************, буд. **, кв. **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            опіки та піклування діяльності, пов’язаної із захистом прав дитини, затвердженого постановою Кабінету Міністрів України від 24.09.2008                                    № 866, подання служби у справах дітей Крюківської районної           адміністрації виконавчого комітету Кременчуцької міської ради № 04-1338             від 25.10.2019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hanging="119"/>
        <w:jc w:val="center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19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малолітньому  Федоренку ******** ********,          **.**.**** р.н., та неповнолітній Федоренко 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го Федоренка ******** *********,          **.**.**** р.н., та неповнолітньої Федоренко ****** 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44:00Z</dcterms:created>
  <dc:creator>DO1</dc:creator>
  <dc:description/>
  <cp:keywords/>
  <dc:language>en-US</dc:language>
  <cp:lastModifiedBy>new</cp:lastModifiedBy>
  <cp:lastPrinted>2019-10-25T11:41:00Z</cp:lastPrinted>
  <dcterms:modified xsi:type="dcterms:W3CDTF">2019-10-28T14:50:00Z</dcterms:modified>
  <cp:revision>3</cp:revision>
  <dc:subject/>
  <dc:title/>
</cp:coreProperties>
</file>