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0.2019</w:t>
        <w:tab/>
        <w:tab/>
        <w:tab/>
        <w:tab/>
        <w:tab/>
        <w:tab/>
        <w:tab/>
        <w:tab/>
        <w:tab/>
        <w:tab/>
        <w:tab/>
        <w:t>№14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по об’єкту «Капіталь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монт покрівлі нежитлової будівлі п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Миколаївській, 1А в м. Кременчуці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 «Спеціалізована державна експертна організація – Центральна служба Української державної будівельної експертизи» у Полтавській області № 17-0613-2019/КД від                      16 жовтня 2019 року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 документацію по об’єкту «Капітальний ремонт покрівлі нежитлової будівлі по вул. Миколаївській, 1А            в м. Кременчуці», розроблену фізичною особою – підприємцем Шовгенею Миколою Івановичем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капітальний  ремонт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2.09.2019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68,919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30,664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8,255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2:00Z</dcterms:created>
  <dc:creator>Приемная</dc:creator>
  <dc:description/>
  <cp:keywords/>
  <dc:language>en-US</dc:language>
  <cp:lastModifiedBy>User</cp:lastModifiedBy>
  <cp:lastPrinted>2019-05-30T16:22:00Z</cp:lastPrinted>
  <dcterms:modified xsi:type="dcterms:W3CDTF">2019-10-24T13:45:00Z</dcterms:modified>
  <cp:revision>6</cp:revision>
  <dc:subject/>
  <dc:title>Про делегування комунальному виробничому</dc:title>
</cp:coreProperties>
</file>