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9</w:t>
      </w:r>
      <w:r>
        <w:rPr>
          <w:b/>
          <w:sz w:val="28"/>
          <w:szCs w:val="28"/>
          <w:lang w:val="uk-UA"/>
        </w:rPr>
        <w:tab/>
        <w:t>№ 1414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раховуючи рішення виконавчого комітету Кременчуцької міської ради Полтавської області від 06.08.2018 № 906 «Про затвердження Порядку створення та використання місцевого матеріального резерву для запобігання і ліквідації наслідків надзвичайних ситуацій», керуючись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до статутного капіталу суб’єктів господарювання» на суму 1 713 902,60 грн., виділених на внески до статутного капіталу комунального підприємства «Кременчукводоканал» Кременчуцької міської ради на встановлення приладів обліку на вводах в багатоповерхові житлові будин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по КТПКВКМБ 1216090 «Інша діяльність у сфері житлово-комунального господарства» на придбання  пально-мастильних матеріалів для прибирання снігу на об’єктах благоустрою в межах міста Кременчука на загальну суму 1 153 052,60 грн. наступним комунальним підприємств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о» на суму 225 680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кводоканал</w:t>
      </w:r>
      <w:r>
        <w:rPr>
          <w:color w:val="000000"/>
          <w:sz w:val="28"/>
          <w:szCs w:val="28"/>
          <w:lang w:val="uk-UA"/>
        </w:rPr>
        <w:t>» Кременчуцької міської ради на суму 181 014,6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суму 469 000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Благоустрій Кременчука» на суму 258 808,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Спеціалізований комбінат ритуальних послуг» на суму 18 550,0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головному розпоряднику бюджетних коштів управлінню </w:t>
      </w:r>
      <w:r>
        <w:rPr>
          <w:color w:val="000000"/>
          <w:sz w:val="28"/>
          <w:szCs w:val="28"/>
          <w:lang w:val="uk-UA"/>
        </w:rPr>
        <w:t xml:space="preserve">з питань надзвичайних ситуацій та цивільного захисту населення </w:t>
      </w:r>
      <w:r>
        <w:rPr>
          <w:bCs/>
          <w:sz w:val="28"/>
          <w:szCs w:val="28"/>
          <w:lang w:val="uk-UA"/>
        </w:rPr>
        <w:t xml:space="preserve">виконавчого комітету Кременчуцької міської ради (Чудаков І.В.) </w:t>
      </w:r>
      <w:r>
        <w:rPr>
          <w:sz w:val="28"/>
          <w:szCs w:val="28"/>
          <w:lang w:val="uk-UA"/>
        </w:rPr>
        <w:t>по КТПКВКМБ 2918110 «Заходи із запобігання та ліквідації надзвичайних ситуацій та наслідків стихійного лиха» для закупівлі пального на поповнення матеріального резерву міста на суму 560 850,00 гр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до спеціального фонду (бюджет розвитку) на суму 1 713 902,60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4.</w:t>
        <w:tab/>
        <w:t>Головним розпорядникам бюджетних коштів внести відповідні зміни до паспортів бюджетних програм на 2019 рік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10-16T13:58:00Z</cp:lastPrinted>
  <dcterms:modified xsi:type="dcterms:W3CDTF">2019-10-24T07:18:00Z</dcterms:modified>
  <cp:revision>319</cp:revision>
  <dc:subject/>
  <dc:title/>
</cp:coreProperties>
</file>