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</w:t>
        <w:tab/>
        <w:tab/>
        <w:tab/>
        <w:tab/>
        <w:tab/>
        <w:t xml:space="preserve">                  № 1412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ерерозподіл  бюджетних асигнувань,  затверджених   в місцевому бюджеті м. Кременчука </w:t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 рік по управлінню молоді </w:t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rPr/>
      </w:pPr>
      <w:r>
        <w:rPr>
          <w:b/>
          <w:sz w:val="28"/>
          <w:szCs w:val="28"/>
        </w:rPr>
        <w:t>та спорту  виконавчого  комітету Кременчуцької  міської  ради Полтав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листа комунального закладу фізичної культури і спорту «Кременчуцький міський центр фізичного здоров’я населення «Спорт для всіх» від 16.08.2019 № 23, керуючись ст.ст. 23,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т.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992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 по управлінню молоді та спорту виконавчого комітету Кременчуцької міської ради Полтавської області (Мазур О.І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по                   КПКВКМБ 1115031 «Утримання та навчально-тренувальна робота комунальних дитячо-юнацьких спортивних шкіл»  (КЕКВ 2271 «Оплата теплопостачання» - 5 000,00 грн., КЕКВ 2272 «Оплата водопостачання та водовідведення» - 12 571,00 грн., КЕКВ 2273 «Оплата електроенергії» -                      21 406,00 грн.) на суму 38 977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1418" w:leader="none"/>
          <w:tab w:val="left" w:pos="1701" w:leader="none"/>
          <w:tab w:val="left" w:pos="3261" w:leader="none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по                      КПКВКМБ 11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 (КЕКВ 2271 «Оплата теплопостачання» -                     34 094,00 грн., КЕКВ 2800 «Інші видатки» - 4 883,00 грн.) на суму                                38 977,00 грн. для сплати боргу за спожиту теплову енергію (відповідно до рішення господарського суду Полтавської області від 19.09.2019 по справі                   № 917/1463/19).</w:t>
      </w:r>
    </w:p>
    <w:p>
      <w:pPr>
        <w:pStyle w:val="Normal"/>
        <w:tabs>
          <w:tab w:val="clear" w:pos="992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Головному розпоряднику бюджетних коштів внести зміни до паспорту бюджетної програми на 2019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рішення на сесії Кременчуцької міської ради Полтавської області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 Неіленко Т.Г.</w:t>
      </w:r>
    </w:p>
    <w:p>
      <w:pPr>
        <w:pStyle w:val="Normal"/>
        <w:tabs>
          <w:tab w:val="clear" w:pos="992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9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40"/>
      </w:tblGrid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400" w:leader="none"/>
                <w:tab w:val="left" w:pos="2154" w:leader="none"/>
              </w:tabs>
              <w:ind w:left="6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АЛЕЦЬКИЙ</w:t>
            </w:r>
          </w:p>
        </w:tc>
      </w:tr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116" w:leader="none"/>
                <w:tab w:val="left" w:pos="21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2"/>
        </w:tabs>
        <w:ind w:left="450" w:hanging="45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SVV</dc:creator>
  <dc:description/>
  <cp:keywords/>
  <dc:language>en-US</dc:language>
  <cp:lastModifiedBy>Пользователь</cp:lastModifiedBy>
  <cp:lastPrinted>2019-10-01T09:57:00Z</cp:lastPrinted>
  <dcterms:modified xsi:type="dcterms:W3CDTF">2019-10-22T11:18:00Z</dcterms:modified>
  <cp:revision>17</cp:revision>
  <dc:subject/>
  <dc:title>від     жовтня  2008 року №</dc:title>
</cp:coreProperties>
</file>