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0.2019                                                                               № 13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ьми-сиротами Куриленко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урил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Дубограй ***** ******, **.**.**** р.н., яка зареєстрована  та проживає в м. Кременчуці, проспект ********, буд. **, кв. **, про призначення її опікуном малолітніх Куриленка ***** ************, **.**.**** р.н., та Куриленка 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5.10.2019                       (№ 01-41/1822), рішення комісії з питань захисту прав дитини виконавчого комітету Кременчуцької міської ради Полтавської області (витяг з протоколу  № 40 від 16 жовтня 2019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-сиротами Куриленком ******* *************, **.**.**** р.н., та Куриленком 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Дубограй ***** ********, **.**.**** р.н., опікуном дітей-сиріт Куриленка ***** ************, **.**.**** р.н., та Куриленка 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 МАЛЕЦЬКИЙ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9:00Z</dcterms:created>
  <dc:creator>User</dc:creator>
  <dc:description/>
  <dc:language>en-US</dc:language>
  <cp:lastModifiedBy>Admin</cp:lastModifiedBy>
  <cp:lastPrinted>2019-04-04T09:49:00Z</cp:lastPrinted>
  <dcterms:modified xsi:type="dcterms:W3CDTF">2019-10-22T07:39:00Z</dcterms:modified>
  <cp:revision>2</cp:revision>
  <dc:subject/>
  <dc:title>АВТОЗАВОДСЬКА  РАЙОННА  РАДА</dc:title>
</cp:coreProperties>
</file>