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0.2019                                                                               № 13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реєстрації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від імені малолітні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Шевцової *.*., Шевц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гр. Шевцової ***** **********, гр. Шевцова ******* *********** про надання дозволу на здійснення державної              реєстрації права власності від імені малолітніх Шевцової ***** *********, **.**.**** р.н., Шевцової ****** 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6.09.2019                        (№ 01-41/1685), рішення комісії з питань захисту прав дитини виконавчого комітету Кременчуцької міської ради Полтавської області (витяг з протоколу      № 38 від 02 жов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Шевцовій **** *********** та Шевцову ****** ********* на здійснення державної реєстрації права власності від імені малолітньої Шевцової ***** ********, **.**.**** р.н., на 1/4 частку квартири № ** в будинку № *** по провулку ********в м. Кременчуці та від імені малолітньої Шевцової ******* *********, **.**.**** р.н., на 1/4 частку квартири № ** в будинку № *** по провулку **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User</dc:creator>
  <dc:description/>
  <dc:language>en-US</dc:language>
  <cp:lastModifiedBy>Admin</cp:lastModifiedBy>
  <cp:lastPrinted>2019-10-03T11:00:00Z</cp:lastPrinted>
  <dcterms:modified xsi:type="dcterms:W3CDTF">2019-10-22T07:36:00Z</dcterms:modified>
  <cp:revision>2</cp:revision>
  <dc:subject/>
  <dc:title>АВТОЗАВОДСЬКА  РАЙОННА  РАДА</dc:title>
</cp:coreProperties>
</file>