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0.2019                                                                               № 13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ій Бондур *.*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ондур ***** ***********, яка зареєстрована за адресою: м. Кременчук, провулок *****, буд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9.2019 (№ 01-41/1563), рішення комісії з питань захисту прав дитини виконавчого комітету Кременчуцької міської ради Полтавської області (витяг з протоколу № 33 від 11 вересня 2019 року), керуючись                       ст.ст. 34, 52, 53, 59 Закону України «Про місцеве самоврядування в Україні»,   ст. 177 Сімейного кодексу України, ст.ст. 17, 18 Закону України                 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ндур 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7/50 часток житлового будинку з господарськими будівлями № ** по провулку ***** в м. Кременчуці, що належать Стоян *** ***********, право користування якими має малолітній Бондур ******** 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3:00Z</dcterms:created>
  <dc:creator>User</dc:creator>
  <dc:description/>
  <dc:language>en-US</dc:language>
  <cp:lastModifiedBy>Admin</cp:lastModifiedBy>
  <cp:lastPrinted>2019-09-11T11:35:00Z</cp:lastPrinted>
  <dcterms:modified xsi:type="dcterms:W3CDTF">2019-10-22T07:33:00Z</dcterms:modified>
  <cp:revision>2</cp:revision>
  <dc:subject/>
  <dc:title>АВТОЗАВОДСЬКА  РАЙОННА  РАДА</dc:title>
</cp:coreProperties>
</file>