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1.10.2019                                                                                                  № 1376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05-155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2, приватному підприємству «ГРАД-ІНВЕСТ» за адресою розташування реклами:                    проспект Лесі Українки, район садиби № 8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25 на розміщення зовнішньої реклами, виданий 14 серпня  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вул. Героїв України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8-26 на розміщення зовнішньої реклами, виданий 14 серпня  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пивзавод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605-16 на розміщення комплексу соціальної та комерційн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вана Мазепи</w:t>
      </w:r>
      <w:r>
        <w:rPr>
          <w:szCs w:val="28"/>
        </w:rPr>
        <w:t>, біля буд. № 1</w:t>
      </w:r>
      <w:r>
        <w:rPr>
          <w:szCs w:val="28"/>
          <w:lang w:val="uk-UA"/>
        </w:rPr>
        <w:t>/37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006-70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1</w:t>
      </w:r>
      <w:r>
        <w:rPr>
          <w:szCs w:val="28"/>
          <w:lang w:val="uk-UA"/>
        </w:rPr>
        <w:t>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006-68 на розміщення зовнішньої реклами,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                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Вадима Пугач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9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08-16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60, фізичній особі-підприємцю Козловській Оксані Миколаївні за адресою розташування реклами: вул. Леонова, район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408-18 на розміщення зовнішньої реклами, виданий 09 серпня 2018 року на підставі рішення виконавчого комітету Кременчуцької міської ради Полтавської області від 06 серпня 2018 року № 931, фізичній особі-підприємцю Логвиновській Ірині Олександрівні за адресою розташування реклами: перехрестя проспекту Свободи та вул. Ігоря Сердю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43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квартал 101, район буд. № 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06-67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вул. Чумацький шлях, навпроти буд. № 9, загальною площею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06-01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вул. Троїцька, район буд. № 63/62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44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проспект Лесі Українки, район буд. № 35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906-65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рекламному агентству «Стар» у формі товариства з обмеженою відповідальністю за адресою розташування реклами: </w:t>
      </w:r>
      <w:r>
        <w:rPr>
          <w:szCs w:val="28"/>
          <w:lang w:val="uk-UA"/>
        </w:rPr>
        <w:t>проспект Свободи, район буд. № 83/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08-14 на розміщення зовнішньої реклами, виданий 30 травня   2014 року на підставі рішення виконавчого комітету Кременчуцької міської ради Полтавської області від 23 травня 2014 року № 267, фізичній особі-підприємцю Малько Валерію Леонтійовичу за адресою розташування реклами: вул. Троїцька, район буд. № 67, загальною площею 1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407-08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проспект Свободи, район зупинки транспорту       «Завод «Кредмаш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07-17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О. Халаменюка, навпроти буд. № 10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07-16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Першотравнева, навпроти буд. № 4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407-06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Першотравнева, район буд. № 4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408-06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1, товариству з обмеженою відповідальністю «Рекламна агенція «Промо-Люкс» за адресою розташування реклами: вул. Івана Приходька, район провулка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208-03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, фізичній особі-підприємцю Буренкову Сергію Петровичу за адресою розташування реклами: набережна Лейтенанта Дніпрова, район буд. № 12-А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306-58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 «РА Біг-інфо» за адресою розташування реклами: просп. Лесі Українки, район буд. № 5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305-42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</w:t>
      </w:r>
      <w:r>
        <w:rPr>
          <w:szCs w:val="28"/>
          <w:lang w:val="uk-UA"/>
        </w:rPr>
        <w:t xml:space="preserve">,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Григорову Андрію Михайловичу</w:t>
      </w:r>
      <w:r>
        <w:rPr>
          <w:lang w:val="uk-UA"/>
        </w:rPr>
        <w:t xml:space="preserve"> за адресою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110-56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,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612-38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,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2:00Z</dcterms:created>
  <dc:creator>krygin</dc:creator>
  <dc:description/>
  <cp:keywords/>
  <dc:language>en-US</dc:language>
  <cp:lastModifiedBy>cherchenko</cp:lastModifiedBy>
  <cp:lastPrinted>2019-10-11T14:11:00Z</cp:lastPrinted>
  <dcterms:modified xsi:type="dcterms:W3CDTF">2019-10-18T12:52:00Z</dcterms:modified>
  <cp:revision>25</cp:revision>
  <dc:subject/>
  <dc:title>Тимчасово користуватися “Типовими правилами розміщення зовнішнь</dc:title>
</cp:coreProperties>
</file>