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1.10.2019                                                                                                    № 1374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 РА «Стар» у формі ТОВ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712-104 на розміщення зовнішньої реклами, виданий 01 березня 2019 року на підставі рішення виконавчого комітету Кременчуцької міської ради Полтавської області від 01 березня 2019 року № 289, рекламному агентству «Стар» у формі товариства з обмеженою відповідальністю за адресою розташування реклами: перехрестя вул. Першотравневої та вул. Небесної Сотні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226 на розміщення зовнішньої реклами, виданий 18 серпня 2014 року на підставі рішення виконавчого комітету Кременчуцької міської ради Полтавської області від 08 серпня 2014 року № 410, рекламному агентству «Стар» у формі товариства з обмеженою відповідальністю за адресою розташування реклами: проспект Лесі Українки, коло Пивзаводу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0:00Z</dcterms:created>
  <dc:creator>krygin</dc:creator>
  <dc:description/>
  <cp:keywords/>
  <dc:language>en-US</dc:language>
  <cp:lastModifiedBy>cherchenko</cp:lastModifiedBy>
  <cp:lastPrinted>2019-10-11T14:08:00Z</cp:lastPrinted>
  <dcterms:modified xsi:type="dcterms:W3CDTF">2019-10-17T05:28:00Z</dcterms:modified>
  <cp:revision>12</cp:revision>
  <dc:subject/>
  <dc:title>Тимчасово користуватися “Типовими правилами розміщення зовнішнь</dc:title>
</cp:coreProperties>
</file>