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10.2019                                                                               № 137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устовіт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устовіта ********* ************, який зареєстрований за адресою: м. Кременчук, провулок *******, буд. **, гр. Косих **** **********, яка зареєстрована за адресою: м. Кременчук,                               просп. **********, буд. **, кв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9.2019 (№ 01-41/1595), рішення комісії з питань захисту прав дитини виконавчого комітету Кременчуцької міської ради Полтавської області (витяг з протоколу № 33 від 11 вересня 2019 року), керуючись ст.ст. 34, 52, 53, 59 Закону України «Про місцеве самоврядування в Україні»,   ст. 177 Сімейного кодексу України, ст.ст. 17, 18 Закону України «Про охорону дитинства»,         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устовіту ***** *********, гр. Косих **** *********** на вчинення правочин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                  № *** по проспекту ******* в м. Кременчуці, що належить Пустовіту ***** *********** (батько дитини), від імені малолітнього Пустовіта **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0:00Z</dcterms:created>
  <dc:creator>User</dc:creator>
  <dc:description/>
  <dc:language>en-US</dc:language>
  <cp:lastModifiedBy>Admin</cp:lastModifiedBy>
  <cp:lastPrinted>2019-09-11T11:12:00Z</cp:lastPrinted>
  <dcterms:modified xsi:type="dcterms:W3CDTF">2019-10-15T12:30:00Z</dcterms:modified>
  <cp:revision>2</cp:revision>
  <dc:subject/>
  <dc:title>АВТОЗАВОДСЬКА  РАЙОННА  РАДА</dc:title>
</cp:coreProperties>
</file>