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10.2019</w:t>
        <w:tab/>
        <w:tab/>
        <w:tab/>
        <w:tab/>
        <w:tab/>
        <w:tab/>
        <w:tab/>
        <w:tab/>
        <w:tab/>
        <w:tab/>
        <w:tab/>
        <w:t>№ 134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За </w:t>
      </w:r>
      <w:r>
        <w:rPr>
          <w:sz w:val="28"/>
          <w:szCs w:val="28"/>
          <w:lang w:val="uk-UA"/>
        </w:rPr>
        <w:t>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ВАВІНУ Олену Володимирівну, старшу сестру медичну офтальмологіч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УЛЬЯНОВУ Ганну Миколаївну, агента з постача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РОКІНУ Ніну Володимирівну, сестру медичну стаціонару палатну травматоло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ОВАЛЬ Наталію Василівну, завідуючу педіатричним відділенням старшого вік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ШКАРЕВСЬКУ Ніну Григорівну, в.о. завідувача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ТИМКОВСЬКУ Ганну Миколаївну,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НІ Марію Іванівну, реєстратора медич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ВЕНЕЦЬ Раїсу Миколаївну, старшу сестру медичну амбулаторії загальної практики – сімейної медицини № 5 комунального некомерційного медичного підприємства «Центр первинної медико-санітарної допомоги № 1»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НІКОЛЕНКО Надію Павлівну, завідуючу амбулаторією загальної практики – сімейної медицини № 1 комунального некомерційного медичного підприємства «Центр первинної медико-санітарної допомоги № 3»                 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ІРОШНИЧЕНКО Олену Василівну, медичну сестру поліклініки комунального підприємства «Кременчуцький обласний психоневрологічний диспансер Полтавської обласної рад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ЛОВЙОВУ Тетяну Миколаївну, завідуючу відділу заготівлі крові та її компонентів комунального підприємства «Кременчуцька обласна станція переливання крові» Полтавської обласної рад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АМОЙЛОВУ Олену Святославівну, медичну сестру хіміотерапевтичного кабінету комунального підприємства «Кременчуцький обласний онкологічний диспансер Полтавської обласної рад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НІКІТЕНКА Олексія Геннадійовича, начальника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ХАРОВА Андрія Вікт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МИКУЛУ Володимира Миколай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лейтенанта поліції ТРОЦЬКОГО Олега Іг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ШЕВЧЕНКА Євгена Василь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СУДАКОВА Владислава Олександровича,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ЛЯННОГО Олександра Миколайовича, начальника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БАШАКОВУ Анжелу Леонідівну, дільничного офіцера поліції сектору превенції відділення поліції № 1 Кременчуцького відділу полі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За досягнення високих результатів в службовій діяльності, сумлінне виконання посадових обов’язків, високий професіоналізм, ініціативу і наполегливість та з нагоди 25-ї річниці від утворення підрозділів «А» Служби безпеки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олковника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 ПАВЛОВА Максим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РИБІЖЕВУ Ганну Іван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КИМЕНКО Валентину Володимир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За сумлінне служіння українському народові, високі показники в службово-бойовій діяльності, проявлені при захисті незалежності, суверенітету та територіальної цілісності України, мужність, вірність військовій присязі та з нагоди 23-річниці Конституції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САЯПІНА Олександра Володимировича, командира 2 патрульної р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БЛИЗНЮКА Руслана Володимировича, начальника служби кадрової роб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 КОРЧЕМНОГО Руслана Сергійовича, головного сержанта 1 патрульної роти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ержанта військової служби за контрактом ЦВИКА Сергія Миколайовича, інструктора (з тактичної підготовки охорони громадського порядку)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За багаторічну сумлінну працю, добросовісне ставлення до роботи, компетентність, відповідальне виконання службових обов’язків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УРЧЕНКА Олександра Володимир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За особистий вагомий внесок у становлення, розбудову міста Кременчука, активну життєву позицію і громадську діяльність, розвиток волонтерського руху та молодіжної політики та з нагоди Дня молоді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ЕЙНОГО Богдана Вячеславовича,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КА Віталія Юрійовича, заступника начальника управління – начальник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ЦЕНКО Карину Володимирівну, студентку Кременчуцького медичного коледжу імені В.І. Литвиненка, керівника офісу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АМ’ЯНОВИЧ Ірину Анатолії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ЛПАКОВУ Аліну Андріївну, координатора благодійного творчого вечора в рамках загальноміської благодійної акції всеукраїнського благодійного фонду «Серце до серця», волонтера Молодіжного Парламенту Кременчу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ПИЛОВУ Дарину Олегівну, ученицю Кременчуцької загальноосвітньої школи І-ІІІ ступенів № 19 Кременчуцької міської ради Полтавської області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О Тетяну Василівну, директора Будинку дитячої та юнацьк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О Діану Амаяківну, ученицю кременчуцького ліцею № 4 «Кремінь» Кременчуцької міської ради Полтавської області, керівника офісу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ИРОНЦЯ Олексія Вікторовича, учня кременчуцького ліцею № 25 «Гуманітарний колегіум» Кременчуцької міської ради Полтавської області, кращого волонтера загальноміської благодійної акції всеукраїнського благодійного фонду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ЛЬХОВУ Наталію Василівну, заступника директора з навчально-виховної роботи кременчуцької гімназії № 7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ПОВУ Аліну Яківну, студентку Кременчуцького інституту вищого навчального закладу «Університет імені Альфреда Нобеля», активного волонтера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АДЧЕНКО Галину Юріївну, заступника директора з навчально-виховної роботи кременчуцької гімназії № 9 Кременчуцької міської ради Полтавської області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КРЕБКОВУ Ксенію Станіславі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у професіональну майстерність, вагому роботу з організації культурного відпочинку кременчужан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РГОЛУ Тетяну Олексіївну, головного спеціаліста Управління культури і туризму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ездоганну сумлінну працю, впровадження інноваційних форм в практику бібліотечної діяльності, створення етнопроєкту «Життя як будень, життя як свято»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РЄЄВУ Валерію Ігорівну, бібліотекаря відділу абонементу Центральної міської бібліотеки комунального закладу культури «Кременчуцька міська Централізована бібліотечна система для доросли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За вагомий особистий внесок у розвиток бібліотечної справи, виховання молодого покоління українців, активну громадську позицію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ВОЛОГОДСЬКУ Ірину Валеріївну, в.о. директора комунального закладу культури «Кременчуцька міська Централізована бібліотечна система для ді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ТРОПОВА Данила Олександровича, кандидата у майстри спорту України з веслування на байдарках і каное, вихованця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ВЧАРЕНКО Олександру Олександрівну, чемпіонку України з волейболу, вихованку к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ЕОНЕНКА Сергія Володимировича, тренера-викладача вищої категорії з кікбоксингу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ДОРЕНКО Інну Василівну, культорганізатора комунального закладу «Дитячий заклад оздоровлення та відпочинку «Зоряний» та філії «Спортивно-оздоровчий комплекс «Супутни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УКОВА Єгора Вікторовича, вихованця комунального позашкільного навчального закладу «Клуб юних моряків «Гардемари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НАРОВУ Тетяну Вікторівну, головного бухгалтера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РОЗОВУ Марину Олегівну, студентку факультету права, гуманітарних та соціальних наук, спеціальність «Журналістика» Кременчуцького національного університету імені Михайла Остроград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7.За сумлінну працю, особистий внесок у боротьбу зі злочинністю, добросовісне відношення до виконання службових обов’язків, високу професійну майстерність </w:t>
      </w:r>
      <w:r>
        <w:rPr>
          <w:sz w:val="28"/>
          <w:szCs w:val="28"/>
          <w:lang w:val="uk-UA"/>
        </w:rPr>
        <w:t>та з нагоди Дня Національної поліції України нагородит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поліції КАУТ Наталію Анатоліївну, старшого інспектора з ювенальної превен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ДАЦЕНКА Анатолія Васильовича, начальника сектору криміналістичного забезпечення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ФРОЛОВА Ігоря Анатолій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ГОЛУБА Сергія Леонідовича, старшого інспектора – 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ОДАРУШЕНКА Андрія Анатолій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поліції ЧВАНЬКА Костянтина Вікторовича, інспектора сектору водної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8.За багаторічну сумлінну працю, високий професіоналізм, вагомий особистий внесок у справу виховання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ОГАЄВУ Тетяну Леоніді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исокий професіоналізм, створення належних умов для навчання і виховання дітей дошкільного віку та з нагоди  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КІКТЄВУ Наталію Володимирівну, завідуючу дошкільного навчального закладу (ясла-садок) № 48 Кременчуцької міської ради Полтав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ІРНОВУ Ірину Василівну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ЕЛЬНИКА Михайла Івановича, Заслуженого тренера України з боксу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3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Олега Богдановича, Заслуженого тренера України з боксу, директор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4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АКУЛОВА Миколу Георгійовича, Заслуженого тренера України з боксу, суддю міжнародної категорії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.За високу професійну майстерність, вагомий особистий внесок у створення духовних цінностей та розвиток культурних традицій, організацію активного дозвілля мешканців міста Кременчук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УНОВА Віталія Вікторовича, виконуючого обов’язки директора комунального закладу культури і відпочинку «Парк Мир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За високий професіоналізм, багаторічну сумлінну працю, добросовісне ставлення до роботи та з нагоди Дня будівель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КОВСЬКОГО Олександра Вікторовича, генерального директора комунального госпрозрахункового підприємства «Союзрембуд» Кременчуцької міської ради Полтавської області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7.За бездоганну сумлінну працю, вагомий особистий внесок у розвиток нафтопереробної промисловості та з нагоди професійного свята Дня працівників нафтової, газової та нафтопереробної промислов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ЛЕНКА Володимира Миколайовича, директора Дочірнього підприємства «Фірма «Укртатнафтасервіс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За сумлінну та бездоганну роботу по забезпеченню проведення позачергових виборів народних депутатів України 21 липня 2019 року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ШМАНА Руслана Василь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ІВАНЧЕНКО Марію Андріївну, секретаря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ЬОВУ Наталію Борис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ОБАС Ольгу Дмитрі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АЙБОРОДУ Михайла Олекс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ХАЛБАШКІНА Дениса Олександровича, голову дільничої виборчої комісії № 531042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ЕЛЬНИКА Дмитра Івановича, заступника голови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 у місті Кременчуці».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АЛИМА Дмитра Володимировича, голову дільничої виборчої комісії № 531084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ЕЗКОРОВАЙНУ Валентину Андріївну, голову дільничої виборчої комісії № 531056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ИНА Ярослава Олеговича, голову дільничої виборчої комісії  № 531067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ЕНКО-ЗЕРНІЙ Наталію Анатоліївну, секретаря дільничої виборчої комісії № 531069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А Андрія Андр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ІНУ Ірину Анатол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ШНІРА Василя Васильовича, голову дільничої виборчої комісії        № 531105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ВІТОВОГО Олександра Володимировича, опе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РИЖАК Наталю Володими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ТКАЧЕНКА Дмитра Володимировича, голову дільничої виборчої комісії № 531068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ЦВЕЛИХА Ігоря Олександровича, системного адмініст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ЧАДЮК Марію Павлівну, голову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ЩЕРБАК Світлану Валеріївну, члена окружної виборчої комісії з виборів народних депутатів України одномандатного виборчого округу № 146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28-ї річниці незалежності України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лейтенанта СУРГАЯ Ігоря Сергійовича, начальника квартирно-експлуатаційної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ГЕРАЩЕНКА Романа Сергійовича, начальника військового наряду (головного сержанта взводу) 3 відділення 3 патрульного взводу 1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ержанта військової служби за контрактом АНІЩЕВА Владислава Олександровича, санітарного інструктора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прапорщика ОЛІЙНИКА Ігоря Миколайовича, сержанта з матеріального забезпечення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сержанта військової служби за контрактом КАМЯНСЬКОГО Олександра Михайловича, санітарного інструктора 3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ЗУБОВИЧА Сергія Станіславовича, старшого спеціаліста (начальника групи) ГСПЗ / шифрованого та засекреченого зв’язку служби військової частини 3059 Національної гвардії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0.За бездоганну сумлінну працю, вагомий особистий внесок у розвиток нафтопереробної промисловості України та з нагоди професійного свята Дня працівників нафтової, газової та нафтопереробної промисловості України нагород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НАТІВА Василя Ярославовича, заступника начальника виробництва   № 1 (паливне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ЮГА Леоніда Миколайовича, начальника цеху № 7 (ремонтно-механічний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БАНОВА Ігоря Івановича, начальника відділу підготовки будівництва управління капітального будівництва публічного акціонерного товариства «Укртатнаф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.За активну громадську позицію, високу професійну майстерність, вагомий особистий внесок у розвиток культурної спадщини міста Кременчука та з нагоди відкриття скверу Андрія Ізюмова нагороди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БОЙКО Оксану Олександрівну, автора ідеї, виконуючу обов’язки  директора комунального закладу культури «Кременчуцька міська художня галере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АМОЙЛЕНКА Дмитра Володимировича, директора товариства з обмеженою відповідальністю «АДС ТРЕЙ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А Павла Миколайовича, автора скульптури, голову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ЧЕРЕНКА Євген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КУРАПЕТА Олександр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ТЕРТИЧНОГО Геннадія Олександровича, автора проекту, голову Громадської організації «Екорух «Зелена планета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За </w:t>
      </w:r>
      <w:r>
        <w:rPr>
          <w:sz w:val="28"/>
          <w:szCs w:val="28"/>
        </w:rPr>
        <w:t>високі виробничі показники, професійну майстерність, значний особистий внесок у розвиток вітчизняного машинобудування</w:t>
      </w:r>
      <w:r>
        <w:rPr>
          <w:sz w:val="28"/>
          <w:szCs w:val="28"/>
          <w:lang w:val="uk-UA"/>
        </w:rPr>
        <w:t xml:space="preserve"> та з нагоди Дня машинобуд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НАМЄСТНІКА Анатолія Юрійовича, директора комерційного приват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ИНУ Олену Анатоліївну, начальника управління з персоналу та побуту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ОМАШКО Ірину Воолодимирівну, керівника групи управління зовнішньої кооперації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ДЕНКА Віталія Вікторовича, слюсаря з механоскладальних робіт цеху складання та здачі автомобілів складаль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ІРИКА Віктора Івановича, заступника начальника цеху роздавальних коробок з технічної частини агрегат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ІСЯЦЕВА Дмитра Вікторовича, провідного інженера-конструктора управління головного конструктора приватного акціонерного товариства «АвтоКрАЗ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ДЬЯЧЕНКО Олену Володимирівну, диспетчера чергової зміни (м. Кременчук) оперативно-координаційного центру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ШУЛІКУ Дмитра Олексійовича    (Ц-003718), начальника караулу 16 державної пожежно-рятувальної частини 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пітана служби цивільного захисту БОБРИКА Юрія Васильовича (3131703873), начальника карау</w:t>
      </w:r>
      <w:r>
        <w:rPr>
          <w:sz w:val="28"/>
          <w:szCs w:val="28"/>
          <w:lang w:val="uk-UA"/>
        </w:rPr>
        <w:t>лу 15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служби цивільного захисту ГОРБАТОГО Ярослава Васильовича, командира відділення-водія 15 державної пожежно-рятувальної частини (м. Кременчук) 2 державного пожежно-рятувального загону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старшого прапорщик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КАСАЯ Олега Григоровича, командира відділення 16 державної пожежно-рятувальної частини (м. Кременчук) 2 державного пожежно-рятувального загону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лодшого сержанта</w:t>
      </w:r>
      <w:r>
        <w:rPr>
          <w:sz w:val="28"/>
          <w:szCs w:val="28"/>
        </w:rPr>
        <w:t xml:space="preserve"> служби цивільного захисту </w:t>
      </w:r>
      <w:r>
        <w:rPr>
          <w:sz w:val="28"/>
          <w:szCs w:val="28"/>
          <w:lang w:val="uk-UA"/>
        </w:rPr>
        <w:t>КРІВЧЕНКА Сергія Григоровича, моториста-рятувальника рятувального катера 14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йор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ЛУПИНУ Владислава Олексійовича (3009602392), начальника групи персоналу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МОСІЄНКА Артема Вікторовича, пожежного-рятувальника 14 державної пожежно-рятувальної частини             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ЛЮСАРЕНКА Ігоря Васильовича, начальника відділення запобігання надзвичайним ситуаціям 4 державного пожежно-рятувального загону Головного управління Державної служби України з надзвичайних ситуацій у Полта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КРУПУ Івана Михайловича, водія 22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Полтавській області з охорони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Оприлюднити рішення відповідно до вимог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6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1</dc:creator>
  <dc:description/>
  <cp:keywords/>
  <dc:language>en-US</dc:language>
  <cp:lastModifiedBy>belokon</cp:lastModifiedBy>
  <cp:lastPrinted>2019-09-23T11:22:00Z</cp:lastPrinted>
  <dcterms:modified xsi:type="dcterms:W3CDTF">2019-10-10T10:35:00Z</dcterms:modified>
  <cp:revision>130</cp:revision>
  <dc:subject/>
  <dc:title>Про відпустки</dc:title>
</cp:coreProperties>
</file>