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04.10.2019                                                                                                   № 1351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в місті Кременчуц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один </w:t>
      </w:r>
      <w:r>
        <w:rPr/>
        <w:t>р</w:t>
      </w:r>
      <w:r>
        <w:rPr>
          <w:lang w:val="uk-UA"/>
        </w:rPr>
        <w:t>ік</w:t>
      </w:r>
      <w:r>
        <w:rPr/>
        <w:t xml:space="preserve"> </w:t>
      </w:r>
      <w:r>
        <w:rPr>
          <w:lang w:val="uk-UA"/>
        </w:rPr>
        <w:t>в</w:t>
      </w:r>
      <w:r>
        <w:rPr/>
        <w:t xml:space="preserve"> м</w:t>
      </w:r>
      <w:r>
        <w:rPr>
          <w:lang w:val="uk-UA"/>
        </w:rPr>
        <w:t xml:space="preserve">істі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. № 1215-37 на розміщення зовнішньої реклами, виданий 25 червня 2018 року на підставі рішення виконавчого комітету Кременчуцької міської ради Полтавської області від 20 червня 2018 року № 732, малому приватному підприємству «Ілона» за адресою розташування реклами: вул. Соборна, біля буд. № 23, загальною площею 1,0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2. № 0313-18 на розміщення зовнішньої реклами, виданий 24 вересня 2018 року на підставі рішення виконавчого комітету Кременчуцької міської ради Полтавської області від 21 вересня 2018 року № 1198, товариству з обмеженою відповідальністю «Ерудит-Лідер» за адресою розташування реклами: </w:t>
      </w:r>
      <w:r>
        <w:rPr>
          <w:szCs w:val="28"/>
          <w:lang w:val="uk-UA"/>
        </w:rPr>
        <w:t>вул. Ігоря Сердюка, на буд. № 39/41 (І)</w:t>
      </w:r>
      <w:r>
        <w:rPr>
          <w:lang w:val="uk-UA"/>
        </w:rPr>
        <w:t>, загальною площею 2,8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3. № 0313-19 на розміщення зовнішньої реклами, виданий 24 вересня 2018 року на підставі рішення виконавчого комітету Кременчуцької міської ради Полтавської області від 21 вересня 2018 року № 1198, товариству з обмеженою відповідальністю «Ерудит-Лідер» за адресою розташування реклами: </w:t>
      </w:r>
      <w:r>
        <w:rPr>
          <w:szCs w:val="28"/>
          <w:lang w:val="uk-UA"/>
        </w:rPr>
        <w:t>вул. Ігоря Сердюка, на буд. № 39/41 (ІІ)</w:t>
      </w:r>
      <w:r>
        <w:rPr>
          <w:lang w:val="uk-UA"/>
        </w:rPr>
        <w:t>, загальною площею 1,55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4. № 0313-20 на розміщення зовнішньої реклами, 24 вересня 2018 року на підставі рішення виконавчого комітету Кременчуцької міської ради Полтавської області від 21 вересня 2018 року № 1198, товариству з обмеженою відповідальністю «Ерудит-Лідер» за адресою розташування реклами: </w:t>
      </w:r>
      <w:r>
        <w:rPr>
          <w:szCs w:val="28"/>
          <w:lang w:val="uk-UA"/>
        </w:rPr>
        <w:t>вул. Ігоря Сердюка, на буд. № 39/41 (ІІІ)</w:t>
      </w:r>
      <w:r>
        <w:rPr>
          <w:lang w:val="uk-UA"/>
        </w:rPr>
        <w:t>, загальною площею 2,10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 № 0518-234 на розміщення зовнішньої реклами, 24 вересня 2018 року на підставі рішення виконавчого комітету Кременчуцької міської ради Полтавської області від 21 вересня 2018 року № 1200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овариству з обмеженою відповідальністю «Книголенд» згідно з картографічним планом за наступною адресою: вул. Першотравнева, на буд. № 45 (І), загальною площею реклами 2,4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6. № 0214-41 на розміщення зовнішньої реклами, виданий 23 квітня 2014 року на підставі рішення виконавчого комітету Кременчуцької міської ради Полтавської області від 18 квітня 2014 року № 216, фізичній особі-підприємцю Хомутовській Тетяні Юріївні за адресою розташування реклами: вул. Небесної Сотні, </w:t>
      </w:r>
      <w:r>
        <w:rPr>
          <w:szCs w:val="28"/>
          <w:lang w:val="uk-UA"/>
        </w:rPr>
        <w:t xml:space="preserve">на буд. № 11, </w:t>
      </w:r>
      <w:r>
        <w:rPr>
          <w:lang w:val="uk-UA"/>
        </w:rPr>
        <w:t>загальною площею 3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7. № 0209-19 на розміщення зовнішньої реклами, виданий 18 серпня 2014 року на підставі рішення виконавчого комітету Кременчуцької міської ради Полтавської області від 08 серпня 2014 року № 410, </w:t>
      </w:r>
      <w:r>
        <w:rPr>
          <w:szCs w:val="28"/>
          <w:lang w:val="uk-UA"/>
        </w:rPr>
        <w:t>товариству з обмеженою відповідальністю «Світ інструментів 2009»</w:t>
      </w:r>
      <w:r>
        <w:rPr>
          <w:lang w:val="uk-UA"/>
        </w:rPr>
        <w:t xml:space="preserve"> за адресою розташування реклами: вул. Театральна, </w:t>
      </w:r>
      <w:r>
        <w:rPr>
          <w:szCs w:val="28"/>
        </w:rPr>
        <w:t xml:space="preserve">на буд. № </w:t>
      </w:r>
      <w:r>
        <w:rPr>
          <w:szCs w:val="28"/>
          <w:lang w:val="uk-UA"/>
        </w:rPr>
        <w:t xml:space="preserve">44, </w:t>
      </w:r>
      <w:r>
        <w:rPr>
          <w:lang w:val="uk-UA"/>
        </w:rPr>
        <w:t>загальною площею     5,60 кв.м.</w:t>
      </w:r>
    </w:p>
    <w:p>
      <w:pPr>
        <w:pStyle w:val="WW2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szCs w:val="28"/>
          <w:lang w:val="uk-UA"/>
        </w:rPr>
        <w:t xml:space="preserve">оформити дозвіл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lang w:val="uk-UA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6:21:00Z</dcterms:created>
  <dc:creator>krygin</dc:creator>
  <dc:description/>
  <cp:keywords/>
  <dc:language>en-US</dc:language>
  <cp:lastModifiedBy>cherchenko</cp:lastModifiedBy>
  <cp:lastPrinted>2019-08-27T16:04:00Z</cp:lastPrinted>
  <dcterms:modified xsi:type="dcterms:W3CDTF">2019-10-10T13:39:00Z</dcterms:modified>
  <cp:revision>13</cp:revision>
  <dc:subject/>
  <dc:title>Тимчасово користуватися “Типовими правилами розміщення зовнішнь</dc:title>
</cp:coreProperties>
</file>