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4.10.2019                                                                                                      № 1348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АТ </w:t>
      </w:r>
      <w:r>
        <w:rPr>
          <w:b/>
          <w:sz w:val="28"/>
          <w:szCs w:val="28"/>
        </w:rPr>
        <w:t>«Кременчукм’ясо»</w:t>
      </w:r>
      <w:r>
        <w:rPr>
          <w:b/>
        </w:rPr>
        <w:t xml:space="preserve">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у місті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 без укладання договору на тимчасове користування місцем розташування рекламного засобу, приватному акціонерному товариству «Кременчукм’ясо»</w:t>
      </w:r>
      <w:r>
        <w:rPr/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квартал 278, біля буд. № 12-Б, загальною площею реклами 0,9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 без укладання договору на тимчасове користування місцем розташування рекламного засобу, приватному акціонерному товариству «Кременчукм’ясо»</w:t>
      </w:r>
      <w:r>
        <w:rPr/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просп. Свободи, біля буд. № 41/44, загальною площею реклами 0,9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 без укладання договору на тимчасове користування місцем розташування рекламного засобу, приватному акціонерному товариству «Кременчукм’ясо»</w:t>
      </w:r>
      <w:r>
        <w:rPr/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вул. Генерала Манагарова, біля буд. № 1, загальною площею реклами 0,49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 без укладання договору на тимчасове користування місцем розташування рекламного засобу, приватному акціонерному товариству «Кременчукм’ясо»</w:t>
      </w:r>
      <w:r>
        <w:rPr/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вул. Соборна, біля буд. № 11, загальною площею реклами 0,9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 без укладання договору на тимчасове користування місцем розташування рекламного засобу, приватному акціонерному товариству «Кременчукм’ясо»</w:t>
      </w:r>
      <w:r>
        <w:rPr/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вул. Соборна, біля буд. № 34/32, загальною площею реклами 0,49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44:00Z</dcterms:created>
  <dc:creator>krygin</dc:creator>
  <dc:description/>
  <cp:keywords/>
  <dc:language>en-US</dc:language>
  <cp:lastModifiedBy>cherchenko</cp:lastModifiedBy>
  <cp:lastPrinted>2019-08-27T15:58:00Z</cp:lastPrinted>
  <dcterms:modified xsi:type="dcterms:W3CDTF">2019-10-10T13:34:00Z</dcterms:modified>
  <cp:revision>14</cp:revision>
  <dc:subject/>
  <dc:title>Тимчасово користуватися “Типовими правилами розміщення зовнішнь</dc:title>
</cp:coreProperties>
</file>