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64" w:leader="none"/>
        </w:tabs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04.10.2019</w:t>
        <w:tab/>
        <w:t xml:space="preserve">                                                                                               № 1344</w:t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  <w:t xml:space="preserve">    </w:t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відмову у взятті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>
          <w:szCs w:val="28"/>
        </w:rPr>
        <w:t xml:space="preserve">на квартирний облік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1 серпня 2019 року № 10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         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>1. Гр. Демиденку Анатолію Володимировичу відмовити у взятті на квартирний облік у зв’язку з відсутністю підстав, передбачених п.13, та недотриманням вимог стосовно терміну проживання та реєстрації, які визначені п.15 Правил квартирного обліку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b/>
      <w:sz w:val="28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29:00Z</dcterms:created>
  <dc:creator>Bukov</dc:creator>
  <dc:description/>
  <cp:keywords/>
  <dc:language>en-US</dc:language>
  <cp:lastModifiedBy>Квартирне управління</cp:lastModifiedBy>
  <cp:lastPrinted>2019-08-28T14:48:00Z</cp:lastPrinted>
  <dcterms:modified xsi:type="dcterms:W3CDTF">2019-10-10T08:30:00Z</dcterms:modified>
  <cp:revision>4</cp:revision>
  <dc:subject/>
  <dc:title>Про надання житлової площі</dc:title>
</cp:coreProperties>
</file>