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04.10.2019                                                                                                    № 1341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72"/>
          <w:szCs w:val="72"/>
          <w:lang w:eastAsia="de-DE"/>
        </w:rPr>
      </w:pPr>
      <w:r>
        <w:rPr>
          <w:sz w:val="72"/>
          <w:szCs w:val="7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  виключення  зі  складу  сім’ї  на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отримання  житлової  площі  та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ня житлової площі як учасник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ових дій та включення в список н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озачергове отримання житлової площі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 особи з інвалідністю внаслідок війни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и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серпня 2019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иключити зі складу сім’ї гр. Яцука Едуарда Анатолійовича на отримання житлової площі зі зняттям з квартирного обліку колишню</w:t>
      </w:r>
      <w:r>
        <w:rPr>
          <w:sz w:val="28"/>
          <w:szCs w:val="28"/>
        </w:rPr>
        <w:t xml:space="preserve"> дружину гр. Івко Катерину Миколаївну, дочку колишньої дружини гр. Сердегу Анастасію Геннадіївну та сина гр. Яцука Миколу Едуардовича </w:t>
      </w:r>
      <w:r>
        <w:rPr>
          <w:bCs/>
          <w:sz w:val="28"/>
          <w:szCs w:val="28"/>
        </w:rPr>
        <w:t>згідно з поданою заявою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Яцука Едуарда Анатолійовича залишити на квартирному обліку складом сім’ї 1 особа.   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. Яцука Едуарда Анатолійовича виключити зі списку на першочер-гове отримання житлової площі як учасника бойових дій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8"/>
          <w:szCs w:val="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3:00Z</dcterms:created>
  <dc:creator>Bukov</dc:creator>
  <dc:description/>
  <cp:keywords/>
  <dc:language>en-US</dc:language>
  <cp:lastModifiedBy>Квартирне управління</cp:lastModifiedBy>
  <cp:lastPrinted>2019-08-28T14:47:00Z</cp:lastPrinted>
  <dcterms:modified xsi:type="dcterms:W3CDTF">2019-10-10T08:23:00Z</dcterms:modified>
  <cp:revision>4</cp:revision>
  <dc:subject/>
  <dc:title>Про надання житлової площі</dc:title>
</cp:coreProperties>
</file>