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04.10.2019                                                                                                     № 1337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серпня 2019 року № 10, керуючись п.3 Правил обліку громадян, які потребують поліпшення житлових умов, і надання їм житлових приміщень        в Українській РСР,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1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1.1. Гр. Шелестая Олександра Олександровича складом сім’ї 4 особи (він, дружина, дочка та син) на </w:t>
      </w:r>
      <w:r>
        <w:rPr>
          <w:rFonts w:cs="Times New Roman" w:ascii="Times New Roman" w:hAnsi="Times New Roman"/>
          <w:b w:val="false"/>
          <w:bCs w:val="false"/>
          <w:i w:val="false"/>
        </w:rPr>
        <w:t>підставі п.п.5 п.13 Правил квартирного обліку у зв’язку з проживанням по договору найму</w:t>
      </w:r>
      <w:r>
        <w:rPr>
          <w:rFonts w:cs="Times New Roman" w:ascii="Times New Roman" w:hAnsi="Times New Roman"/>
          <w:b w:val="false"/>
          <w:i w:val="false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Гр. Бугайова Артема Олександровича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кладом сім’ї 2 особи (він та дружина) на підставі п.п.6 п.13 Правил квартирного обліку у зв’язку з проживанням у гуртожит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Гр. Вороновського Дмитра Олеговича складом сім’ї 4 особи (він, дружина та 2 дочки)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 xml:space="preserve">п.п.1 п.13 Правил квартирного обліку у зв’язку з відсутністю мінімального розміру житлової площі </w:t>
      </w:r>
      <w:r>
        <w:rPr>
          <w:bCs/>
          <w:sz w:val="28"/>
          <w:szCs w:val="28"/>
        </w:rPr>
        <w:t>з наданням житлової площі на загальних підставах.</w:t>
      </w:r>
    </w:p>
    <w:p>
      <w:pPr>
        <w:pStyle w:val="Normal"/>
        <w:ind w:right="1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 Гр. Євтушенко-Гавриш Ларису В’ячеславівну складом сім’ї 4 особи (вона, 2 дочки та син)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ідставі </w:t>
      </w:r>
      <w:r>
        <w:rPr>
          <w:bCs/>
          <w:sz w:val="28"/>
          <w:szCs w:val="28"/>
        </w:rPr>
        <w:t>п.п.1 п.13 Правил квартирного обліку у зв’язку з відсутністю мінімального розміру житлової площі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5. Гр. Кульгова Віктора Васильовича складом сім’ї 3 особи (він, дружина та дочка) на підставі п.п.5 п.13 Правил квартирного обліку у зв’язку з проживанням по договору найму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6. Гр. Труфанова Віталія Федоровича складом сім’ї 6 осіб (він, дружина, син та 3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9:00Z</dcterms:created>
  <dc:creator>Bukov</dc:creator>
  <dc:description/>
  <cp:keywords/>
  <dc:language>en-US</dc:language>
  <cp:lastModifiedBy>Квартирне управління</cp:lastModifiedBy>
  <cp:lastPrinted>2019-08-28T14:36:00Z</cp:lastPrinted>
  <dcterms:modified xsi:type="dcterms:W3CDTF">2019-10-10T08:10:00Z</dcterms:modified>
  <cp:revision>3</cp:revision>
  <dc:subject/>
  <dc:title>Про надання житлової площі</dc:title>
</cp:coreProperties>
</file>