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10.2019                                                                                               № 135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609-10 на розміщення зовнішньої реклами, виданий 03 вересня 2014 року на підставі рішення виконавчого комітету Кременчуцької міської ради Полтавської області від 22 серпня 2014 року № 45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приватному акціонерному товариству «АвтоКрАЗ» за адресою розташування реклами: перехрестя вул. Київської та проїзду Ярославс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0414-47 на розміщення зовнішньої реклами, виданий 23 липня 2014 року на підставі рішення виконавчого комітету Кременчуцької міської ради Полтавської області від 18 липня 2014 року № 376, публічному акціонерному товариству «Укрсиббанк» за адресою розташування реклами: вул. Соборна, на буд. № 25, загальною площею 8,89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5:00Z</dcterms:created>
  <dc:creator>krygin</dc:creator>
  <dc:description/>
  <cp:keywords/>
  <dc:language>en-US</dc:language>
  <cp:lastModifiedBy>cherchenko</cp:lastModifiedBy>
  <cp:lastPrinted>2019-09-03T15:42:00Z</cp:lastPrinted>
  <dcterms:modified xsi:type="dcterms:W3CDTF">2019-10-10T05:21:00Z</dcterms:modified>
  <cp:revision>8</cp:revision>
  <dc:subject/>
  <dc:title>Тимчасово користуватися “Типовими правилами розміщення зовнішнь</dc:title>
</cp:coreProperties>
</file>