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0.2019                                                                              № 135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лолітній Гераськін *.*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 ********* від **.**.**** № **** щодо надання дозволу на примусову реалізацію житлового будинку з господарськими будівлями № * по проїзду ******* в місті Кременчуці Полтавської області, що належить на праві приватної власності боржниці Гераськіній ***** ********, **.**.**** р.н., враховуючи подання служби у справах дітей Автозаводської районної адміністрації виконавчого комітету Кременчуцької міської ради від 08.08.2019 (№ 01-41/1372), рішення комісії з питань захисту прав дитини виконавчого комітету Кременчуцької міської ради Полтавської області (витяг з протоколу № 31 від 28 серпня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приватному виконавцю виконавчого округу Полтавської області Скрипнику ********* ********* у наданні дозволу на реалізацію житлового будинку з господарськими будівлями № 1 по проїзду ******* в                 м. Кременчуці, що належить на праві приватної власності Гераськіній ******* ********, право користування яким має малолітній Гераськін ****** 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7:00Z</dcterms:created>
  <dc:creator>User</dc:creator>
  <dc:description/>
  <dc:language>en-US</dc:language>
  <cp:lastModifiedBy>Admin</cp:lastModifiedBy>
  <cp:lastPrinted>2019-08-21T09:28:00Z</cp:lastPrinted>
  <dcterms:modified xsi:type="dcterms:W3CDTF">2019-10-09T12:27:00Z</dcterms:modified>
  <cp:revision>2</cp:revision>
  <dc:subject/>
  <dc:title>АВТОЗАВОДСЬКА  РАЙОННА  РАДА</dc:title>
</cp:coreProperties>
</file>