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4.10.2019</w:t>
        <w:tab/>
        <w:tab/>
        <w:tab/>
        <w:tab/>
        <w:tab/>
        <w:tab/>
        <w:tab/>
        <w:tab/>
        <w:tab/>
        <w:tab/>
        <w:t>№ 1363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овторне </w:t>
      </w:r>
      <w:r>
        <w:rPr>
          <w:b/>
          <w:sz w:val="28"/>
          <w:szCs w:val="28"/>
          <w:lang w:val="uk-UA"/>
        </w:rPr>
        <w:t xml:space="preserve">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еревізник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 конкурсу № 1 (міс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ий маршрут № 16, 16А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>У зв’язку з закінченням терміну дії договору на виконання транспортних послуг щодо перевезення пасажирів на міському маршруті м. Кременчука від 16.06.2014 № 1 з приватним підприємством «Креміньзовніштранссервіс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на міському автобусному маршруті загального користування в місті Кременчуці </w:t>
      </w:r>
      <w:r>
        <w:rPr>
          <w:b w:val="false"/>
          <w:szCs w:val="28"/>
        </w:rPr>
        <w:t xml:space="preserve">№ 16, 16А «вул. Коцюбинського – вул. Петровського»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Повторно оголосити конкурс по визначенню перевізника на право здійснення перевезення пасажирів на об’єкт конкурсу № 1 (міський автобусний маршрут № 16, 16А) в м. Кременчуці відповідно до додатку 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Управлінню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16, 16А) в                  м. Кременчуці в терміни, визначені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16, 16А) в м. 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відповідно до додатку 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(міський автобусний маршрут 16, 16А) у розмірі                                            244 неоподатковуваних мінімум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10.2019   № 1363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 конкурсу № 1 (міський автобусний маршрут № 16, 16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 16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 Коцю-бинського – </w:t>
            </w:r>
          </w:p>
          <w:p>
            <w:pPr>
              <w:pStyle w:val="Normal"/>
              <w:ind w:left="-66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ул. Олексія Древал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5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 автобусів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06:00 до 07:00 – 1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07:00 до 08:00 – 6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8:00 до 09:00 – 8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9:00 до 15:00 – 10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15:00 до 19:00 – 7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19:00 до 22:15 – 25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автобусів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6:00 до 07:00 – 1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07:00 до 19:00 – 12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19:00 до 22:15 – 25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Р.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10.2019   № 1363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16, 16А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1,17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31,01 грн/год станом на 01.01.2019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11,17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31,0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92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9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292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6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585,3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292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585,35 = 3512,11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3512,11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632,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3512,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632,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4144,2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19-10-01T08:43:00Z</cp:lastPrinted>
  <dcterms:modified xsi:type="dcterms:W3CDTF">2019-10-08T06:34:00Z</dcterms:modified>
  <cp:revision>198</cp:revision>
  <dc:subject/>
  <dc:title>Про міські маршрути</dc:title>
</cp:coreProperties>
</file>