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евіднич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0.09.2019 (№ 01-41/1661) про втрату статусу дитини, позбавленої батьківського піклування, Невідничою ******** *********, **.**.**** р.н., враховуючи рішення Автозаводського районного суду м. Кременчука Полтавської області                    від 19.08.2019 (справа № 537/5525/19) про усиновлення дитини громадянами Україн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Невідничу 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8:00Z</dcterms:created>
  <dc:creator>User</dc:creator>
  <dc:description/>
  <dc:language>en-US</dc:language>
  <cp:lastModifiedBy>Admin</cp:lastModifiedBy>
  <cp:lastPrinted>2019-07-04T08:45:00Z</cp:lastPrinted>
  <dcterms:modified xsi:type="dcterms:W3CDTF">2019-10-09T08:38:00Z</dcterms:modified>
  <cp:revision>2</cp:revision>
  <dc:subject/>
  <dc:title>АВТОЗАВОДСЬКА  РАЙОННА  РАДА</dc:title>
</cp:coreProperties>
</file>