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10.2019                                                                               № 135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, позбавлених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Постольник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ольника *.*., Постольника *.*. 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і соціально-психологічної реабіліт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 Кременчуцької міської ради та 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му обласному спеціалізованом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удинку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16.09.2019 (№ 01-41/1630), враховуючи рішення комісії з питань захисту прав дитини виконавчого комітету Кременчуцької міської ради Полтавської області (витяг з протоколу № 35 від 18 вересня 2019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b/>
          <w:sz w:val="18"/>
          <w:szCs w:val="18"/>
          <w:lang w:val="uk-UA"/>
        </w:rPr>
        <w:tab/>
      </w:r>
      <w:r>
        <w:rPr>
          <w:sz w:val="28"/>
          <w:szCs w:val="28"/>
          <w:lang w:val="uk-UA"/>
        </w:rPr>
        <w:t>1. Продовжити термін перебування дітей, позбавлених батьківського піклування, Постольник **** *********, **.**.**** р.н., Постольника **** *********, **.**.**** р.н., у Центрі соціально-психологічної реабілітації дітей Кременчуцької міської ради та дитини, позбавленої батьківського піклування, Постольника ****** **********, **.**.**** р.н.,</w:t>
      </w:r>
      <w:r>
        <w:rPr>
          <w:color w:val="000000"/>
          <w:sz w:val="28"/>
          <w:szCs w:val="28"/>
          <w:lang w:val="uk-UA"/>
        </w:rPr>
        <w:t xml:space="preserve"> у Кременчуцькому обласному спеціалізованому будинку дитини строком на один рі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продовжити діяльність щодо реалізації права малолітніх дітей на сімейне виховання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2:00Z</dcterms:created>
  <dc:creator>User</dc:creator>
  <dc:description/>
  <dc:language>en-US</dc:language>
  <cp:lastModifiedBy>Admin</cp:lastModifiedBy>
  <cp:lastPrinted>2019-09-18T10:35:00Z</cp:lastPrinted>
  <dcterms:modified xsi:type="dcterms:W3CDTF">2019-10-09T08:12:00Z</dcterms:modified>
  <cp:revision>2</cp:revision>
  <dc:subject/>
  <dc:title>АВТОЗАВОДСЬКА  РАЙОННА  РАДА</dc:title>
</cp:coreProperties>
</file>