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3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еповнолітня Барладян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* від **.**.**** № **** щодо надання дозволу на примусову реалізацію житлового будинку з господарськими будівлями № ** по вулиці ************* в місті Кременчуці Полтавської області, що належить на праві приватної власності боржниці Бут ***** *******, **.**.**** р.н., враховуючи подання служби у справах дітей Автозаводської районної адміністрації виконавчого комітету Кременчуцької міської ради від 08.08.2019 (№ 01-41/1371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 ********* у наданні дозволу на реалізацію житлового будинку з господарськими будівлями № ** по вулиці ************ в м. Кременчуці, що належить на праві приватної власності Бут ***** *******, право користування яким має неповнолітня Барладян ****** 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9:00Z</dcterms:created>
  <dc:creator>User</dc:creator>
  <dc:description/>
  <dc:language>en-US</dc:language>
  <cp:lastModifiedBy>Admin</cp:lastModifiedBy>
  <cp:lastPrinted>2019-08-28T09:47:00Z</cp:lastPrinted>
  <dcterms:modified xsi:type="dcterms:W3CDTF">2019-10-09T07:59:00Z</dcterms:modified>
  <cp:revision>2</cp:revision>
  <dc:subject/>
  <dc:title>АВТОЗАВОДСЬКА  РАЙОННА  РАДА</dc:title>
</cp:coreProperties>
</file>