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4.10.2019                                                                               № 1352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ів від іме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Здор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Петкевич **** **********, яка не має реєстрації за місцем проживання та діє від себе і від імені Здора ******* ******** на підставі заяв від ********** (серія *** ******, зареєстровано в реєстрі за         № ***, серія ННТ ******, зареєстровано в реєстрі за № ***), посвідчених Баглай *.*., приватним нотаріусом Кременчуцького міського нотаріального округу Полтавської області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01.08.2019 (№ 01-41/1320), рішення комісії з питань захисту прав дитини виконавчого комітету Кременчуцької міської ради Полтавської області (витяг з протоколу  № 31 від 28 серпня 2019 року), керуючись ст.ст. 34, 52, 53, 59 Закону України «Про місцеве самоврядування в Україні»,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Петкевич **** *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продажу 1/2 частки кімнати № *  в будинку № *** по проспекту ********** в місті Кременчуці, що належить малолітній Здор **** **********, **.**.**** р.н.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дночасним укладанням договору дарування 1/2 частки житлового будинку з господарськими будівлями № ** по вулиці ******* в селі Водяне Чутівського району Полтавської області, що належить Колісник ******* *********, від імені малолітньої Здор ***** **********, **.**.**** р.н., за яким вона отримає у власність цю частку житлового будинку з господарськими будівля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55:00Z</dcterms:created>
  <dc:creator>User</dc:creator>
  <dc:description/>
  <dc:language>en-US</dc:language>
  <cp:lastModifiedBy>Admin</cp:lastModifiedBy>
  <cp:lastPrinted>2019-08-28T13:14:00Z</cp:lastPrinted>
  <dcterms:modified xsi:type="dcterms:W3CDTF">2019-10-09T07:55:00Z</dcterms:modified>
  <cp:revision>2</cp:revision>
  <dc:subject/>
  <dc:title>АВТОЗАВОДСЬКА  РАЙОННА  РАДА</dc:title>
</cp:coreProperties>
</file>