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                                                                                    №13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ек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аціонального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шт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щомісячне невиконання планових показників доходної частини місцевого бюджету, з метою стабілізації фінансової ситуації в місті та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заходи щодо економного та раціонального використання коштів місцевого бюджету м. Кременчука на 2019 рік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безпечити спрямування не менше 75 відсотків від щоденних надходжень до місцевого бюджету на оплату праці працівників бюджетних установ; нарахування на заробітну плату; придбання медикаментів та перев’язувальних матеріалів; забезпечення продуктами харчування; оплату комунальних послуг та енергоносіїв, послуг зв’язку; поточні трансферти населенню; трансферти підприємствам, установам та організаціям в частині оплати праці з нарахуваннями, оплати комунальних послуг та енергоносіїв; паливно- мастильних матеріалів; видатки  за рахунок коштів резервного фонду бюджету та вільного залишку, на виконання рішень су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інансування за іншими видатками (крім видатків, зазначених у             п.п. 2.2.)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, з метою зменшення кредиторської заборгованості, реєстрацію фінансових зобов’язань в Управлінні Державної казначейської служби України у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економного та раціонального використ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тів місцевого бюджету м. Кременчука на 2019 рі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асово припинити придбання автотранспортних засобів, обладнання,  побутової техніки, ноутбуків та комп’ютерів (крім закладів освіти, охорони здоров’я), мобільних телефон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и роботи з капітального ремонту, реконструкції, будівництва в установах, організаціях, в яких вони ще не розпочали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</w:rPr>
        <w:t>Не розробляти нові проекти ремонтів, реконструкцій, будівництва об’єктів до повного завершення розпочатих (крім проектів, фінансування яких передбачає співфінансування з бюджетів інших рівнів або інших джерел,                  незаборонених законодавств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мінімізацію витрат на службові відрядження, оплату участі у семінарах, симпозіумах, конференці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ременчуцькій міській раді Полтавської області призупинити прийняття нових міських програм або внесення змін до затверджених міських програм, що потребують додаткового фінансування з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прийняття пропозицій та прийняття власних рішень щодо збільшення чисельності працівників підпорядкованих установ та організацій, зміни назв в структурних підрозділах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Розробити та затвердити плани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головним розпорядникам бюджетних коштів перерозподіляти бюджетні асигнування, затверджені в місцевому бюджеті на 2019 рік (крім видатків на оплату харчування, медикаментів, пов’язаних з використанням енергоносіїв, послуг зв’язку, оплати лікарняних листів та витрат, пов’язаних із забезпеченням життєдіяльності міст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жити реєстрацію фінансових зобов’язань по загальному фонду місцевого бюджету по непершочерговим витратам в Управлінні Державної казначейської служби України у м. Кременчуці Полта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>- провести аналіз зареєстрованих фінансових зобов’язань з метою зняття їх по послугах та товарах, що не були отримані, або витратах, які не відносяться безпосередньо до їх функціональних обов’язків і не є першочергови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фінансування, подані головними розпорядниками бюджетних коштів до Департаменту фінансів виконавчого комітету Кременчуцької міської ради Полтавської області до 30.09.2019,  фінансувати в межах наявного фінансового рес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місцевого бюджету на 2020 рік головним розпорядникам бюджетних коштів розробити план заходів з погашення кредиторської заборгованості станом на 01.01.2020 за рахунок коштів загального та спеціального фондів місцевого бюдж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0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інанс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b/>
          <w:sz w:val="28"/>
          <w:szCs w:val="28"/>
        </w:rPr>
        <w:t>Полтавської області                                                                Т. 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Секретар_2</dc:creator>
  <dc:description/>
  <cp:keywords/>
  <dc:language>en-US</dc:language>
  <cp:lastModifiedBy>sekretar</cp:lastModifiedBy>
  <cp:lastPrinted>2019-09-16T15:48:00Z</cp:lastPrinted>
  <dcterms:modified xsi:type="dcterms:W3CDTF">2019-10-09T07:10:00Z</dcterms:modified>
  <cp:revision>21</cp:revision>
  <dc:subject/>
  <dc:title> </dc:title>
</cp:coreProperties>
</file>