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6.2012                                                                                                 № 6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ерерозподіл  бюджетних   призначень</w:t>
        <w:br/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 Полтавської   області 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атки на які у   2012   році   будуть   проводитис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ахунок    коштів    бюджету   розвит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ст. 23, 78 Бюджетного кодексу України, ст.28 Закону України "Про місцеве самоврядування в Україні", враховуючи клопотання начальника комунального виробничого підприємства "Кременчуцьке міське управління капітального будівництва"  від 31.05.2012   № 03/302, виконавчий комітет Кременчуцької міської ради  Полтавської області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 перерозподіл бюджетних призначень  виконавчого  комітету  Кременчуцької   міської  ради  Полтавської   області, видатки  на  як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 році  будуть   проводитись  за   рахунок  коштів  бюджету  розвитку  по  головному розпоряднику коштів виконавчому комітету Кременчуцької міської міської  ради  Полтавської  області (Бабаєв О.М.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зменшити  капітальні видатки по КФК 010116 «Органи місцевого самоврядування», затверджені в міському бюджеті м.Кременчука на  2012 рік по спеціальному фонду виконкому  міської  ради (Бабаєв О.М.) на суму 235 000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більшити капітальні видатки по КФК 250404 «Інші видатки»  для комунального виробничого підприємства «Кременчуцьке міське управління капітального будівництва»"  на суму 235 000,00 грн., з подальшим їх перерахуванням згідно з кошторисними признач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________________________________________________________________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2. Фінансовому  управлінню виконавчого комітету Кременчуцької міської ради (Неіленко Т.Г.) внести зміни до розпису міського  бюджету на  2012 рік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Дане   рішення   затвердити   на   черговій   сесії   міської    ради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 покласти на заступника міського  голови  Музику 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     О.М.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rPr>
          <w:sz w:val="20"/>
          <w:szCs w:val="20"/>
          <w:lang w:val="uk-UA"/>
        </w:rPr>
      </w:pPr>
      <w:r>
        <w:rPr>
          <w:sz w:val="28"/>
          <w:szCs w:val="28"/>
          <w:lang w:val="en-US"/>
        </w:rPr>
        <w:t>_____________________________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рінка 2 з 2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04:00Z</dcterms:created>
  <dc:creator>Приемная</dc:creator>
  <dc:description/>
  <cp:keywords/>
  <dc:language>en-US</dc:language>
  <cp:lastModifiedBy>buh0</cp:lastModifiedBy>
  <cp:lastPrinted>2002-01-01T03:58:00Z</cp:lastPrinted>
  <dcterms:modified xsi:type="dcterms:W3CDTF">2012-11-13T13:11:00Z</dcterms:modified>
  <cp:revision>3</cp:revision>
  <dc:subject/>
  <dc:title>Про  перерозподіл  бюджетних   призначень</dc:title>
</cp:coreProperties>
</file>