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  <w:lang w:val="uk-UA"/>
        </w:rPr>
        <w:t>.06.2012                                                                                                 № 6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перерозподіл  бюджетних   призначень</w:t>
        <w:br/>
        <w:t>виконавчого комітету Кременчу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 Полтавської   області , видатки на як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  2012   році   будуть   проводитись   за </w:t>
        <w:br/>
        <w:t xml:space="preserve">рахунок    коштів    бюджету   розвит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ст. 23, 78 Бюджетного кодексу України, ст.28 Закону України "Про місцеве самоврядування в Україні", враховуючи клопотання начальника комунального виробничого підприємства "Кременчуцьке міське управління капітального будівництва"  від 08.06.2012   № 03/322, виконавчий комітет Кременчуцької міської ради  Полтавської області  </w:t>
      </w:r>
      <w:r>
        <w:rPr>
          <w:b/>
          <w:sz w:val="28"/>
          <w:szCs w:val="28"/>
          <w:lang w:val="uk-UA"/>
        </w:rPr>
        <w:t>В И Р І Ш И В</w:t>
      </w:r>
      <w:r>
        <w:rPr>
          <w:sz w:val="28"/>
          <w:szCs w:val="28"/>
          <w:lang w:val="uk-UA"/>
        </w:rPr>
        <w:t xml:space="preserve">   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1. Затвердити  перерозподіл бюджетних призначень  виконавчого  комітету  Кременчуцької   міської  ради  Полтавської   області, видатки  на  які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у 2012 році  будуть   проводитись  за   рахунок  коштів  бюджету  розвитку  по  головному розпоряднику коштів виконавчому комітету Кременчуцької міської міської  ради  Полтавської  області (Бабаєв О.М.), а сам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меншити  капітальні видатки по КФК 150101, затверджені в міському бюджеті м.Кременчука на  2012 рік по спеціальному фонду виконавчого комітету Кременчуцької міської  ради  Полтавської області (Бабаєв О.М.) по об’єкту "Проект реконструкції центру муніципальних послуг" на суму 26000,00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більшити капітальні видатки по КФК 150101 по об’єкту "Розробка  робочого проекту та реконструкція  мереж електропостачання по вул.Яровій в м.Кременчуці"  на суму 26000,00 грн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Foo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___________________________________________________________________</w:t>
      </w:r>
      <w:r>
        <w:rPr>
          <w:sz w:val="28"/>
          <w:szCs w:val="28"/>
          <w:lang w:val="uk-UA"/>
        </w:rPr>
        <w:t>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  <w:lang w:val="en-US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  <w:lang w:val="en-US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  <w:lang w:val="en-US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 xml:space="preserve">Сторінка </w:t>
      </w:r>
      <w:r>
        <w:rPr>
          <w:sz w:val="20"/>
          <w:szCs w:val="20"/>
          <w:lang w:val="en-US"/>
        </w:rPr>
        <w:t xml:space="preserve">1 </w:t>
      </w:r>
      <w:r>
        <w:rPr>
          <w:sz w:val="20"/>
          <w:szCs w:val="20"/>
          <w:lang w:val="uk-UA"/>
        </w:rPr>
        <w:t xml:space="preserve">з </w:t>
      </w:r>
      <w:r>
        <w:rPr>
          <w:sz w:val="20"/>
          <w:szCs w:val="20"/>
          <w:lang w:val="en-US"/>
        </w:rPr>
        <w:t>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2. Фінансовому  управлінню виконавчого комітету Кременчуцької міської ради (Неіленко Т.Г.) внести зміни до розпису міського  бюджету на  2012 рік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ане   рішення   затвердити   на   черговій   сесії   міської    рад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 покласти на заступника міського  голови  Музику  Г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                                                                               О.М.БАБАЄВ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rPr>
          <w:sz w:val="20"/>
          <w:szCs w:val="20"/>
          <w:lang w:val="uk-UA"/>
        </w:rPr>
      </w:pPr>
      <w:r>
        <w:rPr>
          <w:sz w:val="28"/>
          <w:szCs w:val="28"/>
          <w:lang w:val="en-US"/>
        </w:rPr>
        <w:t>____________________________________________________________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2 з 2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9:00Z</dcterms:created>
  <dc:creator>Приемная</dc:creator>
  <dc:description/>
  <cp:keywords/>
  <dc:language>en-US</dc:language>
  <cp:lastModifiedBy>buh0</cp:lastModifiedBy>
  <cp:lastPrinted>2002-01-01T03:58:00Z</cp:lastPrinted>
  <dcterms:modified xsi:type="dcterms:W3CDTF">2012-11-13T13:04:00Z</dcterms:modified>
  <cp:revision>30</cp:revision>
  <dc:subject/>
  <dc:title>Про  перерозподіл  бюджетних   призначень</dc:title>
</cp:coreProperties>
</file>