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19                                                                                         №13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забезпечення ефективного, результативного і цільового використання бюджетних коштів, керуючись ст. ст. 23, 78 Бюджетного кодексу України,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бюджетні асигнування по головному розпоряднику бюджетних коштів Департаменту фінансів виконавчого комітету Кременчуцької міської ради Полтавської області (Неіленко Т.Г.) по                      КПКВКМБ 3717693 «Інші заходи, пов'язані з економічною діяльністю»                    КЕКВ 2240 на суму 69 030,00 грн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більшити бюджетні асигнування по головному розпоряднику бюджетних коштів виконавчому комітету Кременчуцької міської ради Полтавської області (Малецький В.О.)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40 на суму 69 030 грн. для оплати послуг з охорони адміністративного будинк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7:00Z</dcterms:created>
  <dc:creator>Секретар_2</dc:creator>
  <dc:description/>
  <cp:keywords/>
  <dc:language>en-US</dc:language>
  <cp:lastModifiedBy>sekretar</cp:lastModifiedBy>
  <cp:lastPrinted>2019-09-25T17:03:00Z</cp:lastPrinted>
  <dcterms:modified xsi:type="dcterms:W3CDTF">2019-09-30T13:19:00Z</dcterms:modified>
  <cp:revision>7</cp:revision>
  <dc:subject/>
  <dc:title> </dc:title>
</cp:coreProperties>
</file>