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9.2019                                                                                               №13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 перерозподіл    бюджетних   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цевому бюджеті м.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  2019  рік  по  головному   розпорядни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 коштів  -   управлінню  молоді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у  виконавчого  комітету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  ради  Полтавської 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 та враховуючи клопотання комунальних закладів фізичної культури і спорту, підпорядкованих управлінню молоді та спорту виконавчого комітету Кременчуцької міської ради Полтавської області, керуючись ст.ст. 23, 7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19 рік по головному розпоряднику бюджетних коштів – управлінню молоді та спорту виконавчого комітету Кременчуцької міської ради Полтавської області (Мазур О.І.), а саме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по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 xml:space="preserve">» </w:t>
      </w:r>
      <w:r>
        <w:rPr>
          <w:sz w:val="28"/>
          <w:szCs w:val="28"/>
          <w:lang w:val="uk-UA"/>
        </w:rPr>
        <w:t xml:space="preserve"> КЕКВ 3110 «Придбання обладнання і предметів довгострокового користування» на суму                               128 000,00 грн.,  які були заплановані на придбання легкового автомобіля </w:t>
      </w:r>
      <w:r>
        <w:rPr>
          <w:sz w:val="28"/>
          <w:szCs w:val="28"/>
          <w:lang w:val="uk-UA" w:eastAsia="ar-SA"/>
        </w:rPr>
        <w:t xml:space="preserve">комунальному закладу фізичної культури і спорту «Кременчуцька міська комплексна дитячо-юнацька спортивна школа «Авангард» </w:t>
      </w:r>
      <w:r>
        <w:rPr>
          <w:sz w:val="28"/>
          <w:szCs w:val="28"/>
          <w:lang w:val="uk-UA"/>
        </w:rPr>
        <w:t xml:space="preserve">для супроводу вихованців відділення велосипедного спорту під час проведення навчально-тренувальних занять та участі у змаганнях в сумі 100 000,00 грн. та </w:t>
      </w:r>
      <w:r>
        <w:rPr>
          <w:sz w:val="28"/>
          <w:szCs w:val="28"/>
          <w:lang w:val="uk-UA" w:eastAsia="ar-SA"/>
        </w:rPr>
        <w:t xml:space="preserve">комунальному закладу фізичної культури і спорту «Кременчуцька міська комплексна дитячо-юнацька спортивна школа  № 1» в сумі  </w:t>
      </w:r>
      <w:r>
        <w:rPr>
          <w:sz w:val="28"/>
          <w:szCs w:val="28"/>
          <w:lang w:val="uk-UA"/>
        </w:rPr>
        <w:t>28 000,00 грн.,  які були заплановані на придбання дверей для веслувальної бази по                                    вул. Чумацький шлях,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Style w:val="FontStyle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по                     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 xml:space="preserve">» комунальному закладу фізичної культури і спорту «Кременчуцька міська комплексна дитячо-юнацька спортивна школа «Авангард» на суму 100 000,00 грн. по </w:t>
      </w:r>
      <w:r>
        <w:rPr>
          <w:sz w:val="28"/>
          <w:szCs w:val="28"/>
          <w:lang w:val="uk-UA"/>
        </w:rPr>
        <w:t>КЕКВ 2111 «Заробітна плата» - 16 692,00 грн.,  КЕКВ 2120 «Нарахування на оплату праці» -                     3 673,00 грн.,  КЕКВ 2210 «Предмети, матеріали, обладнання та інвентар» - 75 635,00 грн., КЕКВ 2240 «Оплата послуг (крім комунальних)» - 4 000,00 грн. для введення однієї штатної одиниці водія транспортного засобу, обслуговування транспортного засобу  (придбання автозапчастин, паливно-мастильних матеріалів та проходження технічного огляд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по                  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 xml:space="preserve">» комунальному закладу фізичної культури і спорту «Кременчуцька міська комплексна дитячо-юнацька спортивна школа  № 1» на суму 28 000,00 грн. по КЕКВ </w:t>
      </w:r>
      <w:r>
        <w:rPr>
          <w:sz w:val="28"/>
          <w:szCs w:val="28"/>
          <w:lang w:val="uk-UA"/>
        </w:rPr>
        <w:t>2210 «Предмети, матеріали, обладнання та інвентар» - 28 000,00 грн. на придбання дверей для веслувальної бази по вул. Чумацький шлях,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місцевого бюджету до спеціального фонду (бюджету розвитку) на суму 128 0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розпоряднику бюджетних коштів внести зміни до паспортів бюджетних програм на 2019 рік.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рішення на сесії Кременчуцької міської ради Полтавської обла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 МАЛЕЦЬ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2 з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5:00Z</dcterms:created>
  <dc:creator>Пользователь</dc:creator>
  <dc:description/>
  <cp:keywords/>
  <dc:language>en-US</dc:language>
  <cp:lastModifiedBy>Пользователь</cp:lastModifiedBy>
  <cp:lastPrinted>2019-10-01T09:01:00Z</cp:lastPrinted>
  <dcterms:modified xsi:type="dcterms:W3CDTF">2019-10-04T08:07:00Z</dcterms:modified>
  <cp:revision>38</cp:revision>
  <dc:subject/>
  <dc:title>Про перерозподіл бюджетних асигнувань,</dc:title>
</cp:coreProperties>
</file>