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9.2019</w:t>
        <w:tab/>
        <w:tab/>
        <w:tab/>
        <w:tab/>
        <w:tab/>
        <w:tab/>
        <w:tab/>
        <w:tab/>
        <w:tab/>
        <w:tab/>
        <w:t>№13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місцевому  бюджеті  м. Кременчука </w:t>
      </w:r>
    </w:p>
    <w:p>
      <w:pPr>
        <w:pStyle w:val="Normal"/>
        <w:rPr/>
      </w:pPr>
      <w:r>
        <w:rPr>
          <w:b/>
          <w:sz w:val="28"/>
          <w:szCs w:val="28"/>
        </w:rPr>
        <w:t>на 2019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місцевому бюджеті м. Кременчука на 2019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спеціального фонду (бюджет розвитку)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3132 «Капітальний ремонт інших  об’єктів» в сумі                       961 456,71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 розвитку) за КПКВКМБ 0611010 «Надання дошкільної освіти» КЕКВ 3132 «Капітальний ремонт інших  об’єктів» в сумі  620 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КЕКВ 2240 «Оплата послуг (крім комунальних)» в сумі 341 456,7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961 456,7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Юлия</cp:lastModifiedBy>
  <cp:lastPrinted>2019-09-26T16:39:00Z</cp:lastPrinted>
  <dcterms:modified xsi:type="dcterms:W3CDTF">2019-10-02T08:28:00Z</dcterms:modified>
  <cp:revision>40</cp:revision>
  <dc:subject/>
  <dc:title/>
</cp:coreProperties>
</file>