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9.2019</w:t>
        <w:tab/>
        <w:tab/>
        <w:tab/>
        <w:tab/>
        <w:tab/>
        <w:tab/>
        <w:tab/>
        <w:tab/>
        <w:tab/>
        <w:t>№ 13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 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 в місцевому бюджеті м. Кременчука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 інших  об’єктів» в сумі 9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за КПКВКМБ 0611010 «Надання дошкільної освіти» КЕКВ 2240 «Оплата послуг, крім комунальних» в сумі  90 000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9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9-02T16:22:00Z</cp:lastPrinted>
  <dcterms:modified xsi:type="dcterms:W3CDTF">2019-10-02T08:29:00Z</dcterms:modified>
  <cp:revision>33</cp:revision>
  <dc:subject/>
  <dc:title/>
</cp:coreProperties>
</file>