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9.2019</w:t>
        <w:tab/>
        <w:tab/>
        <w:tab/>
        <w:tab/>
        <w:tab/>
        <w:tab/>
        <w:tab/>
        <w:tab/>
        <w:tab/>
        <w:tab/>
        <w:t>№ 13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 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місцевому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 КПКВКМБ 0617321 «Будівництво освітніх установ та закладів» по КЕКВ 3142 «Реконструкція та реставрація  інших  об’єктів» в сумі                     625 848,00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меншити бюджетні асигнування спеціального фонду (бюджет розвитку)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3132 «Капітальний ремонт інших  об’єктів» в сумі                       3 374 152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10 «Надання дошкільної освіти» КЕКВ 2271 «Оплата теплопостачання» в сумі  579 968,0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010 «Надання дошкільної освіти» КЕКВ 2800 «Інші поточні видатки» в сумі  1 088 444,6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КЕКВ 2271 «Оплата теплопостачання» в сумі 816 801,8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КЕКВ 2800 «Інші поточні видатки» в сумі 1 514 785,4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4 00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Юлия</cp:lastModifiedBy>
  <cp:lastPrinted>2019-09-26T08:34:00Z</cp:lastPrinted>
  <dcterms:modified xsi:type="dcterms:W3CDTF">2019-10-02T08:28:00Z</dcterms:modified>
  <cp:revision>39</cp:revision>
  <dc:subject/>
  <dc:title/>
</cp:coreProperties>
</file>