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29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ує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Зуєв ******* ************, **.**.**** року народження, із заявою про надання висновку про доцільність призначення його опікуном над Зуєвою *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уєва ******** ************* над Зує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10-03T13:36:00Z</dcterms:modified>
  <cp:revision>149</cp:revision>
  <dc:subject/>
  <dc:title/>
</cp:coreProperties>
</file>