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29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мах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омахова ***** **********, **.**.**** року народження, із заявою про надання висновку про доцільність призначення її опікуном над Ромаховою 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08.2019 №11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омахової ***** ********** над Ромаховою 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10-03T13:34:00Z</dcterms:modified>
  <cp:revision>148</cp:revision>
  <dc:subject/>
  <dc:title/>
</cp:coreProperties>
</file>