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29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лексійчук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Олексійчук ***** ******** із заявою про надання дозволу на поміщення її підопічної Олексійчук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Олексійчу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12-04T09:35:00Z</cp:lastPrinted>
  <dcterms:modified xsi:type="dcterms:W3CDTF">2019-10-03T13:32:00Z</dcterms:modified>
  <cp:revision>107</cp:revision>
  <dc:subject/>
  <dc:title/>
</cp:coreProperties>
</file>