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9.2019                                                                                                   № 128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ушко Оксані Сергі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15/1 (І), загальною площею реклами 2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ушко Оксані Сергі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15/1 (ІІ), загальною площею реклами 0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их засобів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квартал 101, на буд. № 10-Д (І), загальною площею реклами 3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Панасенко Катерині Юрії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138, загальною площею реклами     1,5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0:00Z</dcterms:created>
  <dc:creator>krygin</dc:creator>
  <dc:description/>
  <cp:keywords/>
  <dc:language>en-US</dc:language>
  <cp:lastModifiedBy>cherchenko</cp:lastModifiedBy>
  <cp:lastPrinted>2019-09-30T13:54:00Z</cp:lastPrinted>
  <dcterms:modified xsi:type="dcterms:W3CDTF">2019-10-03T11:10:00Z</dcterms:modified>
  <cp:revision>16</cp:revision>
  <dc:subject/>
  <dc:title>Тимчасово користуватися “Типовими правилами розміщення зовнішнь</dc:title>
</cp:coreProperties>
</file>