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7.09.2019                                                      №131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</w:t>
      </w:r>
      <w:r>
        <w:rPr/>
        <w:t xml:space="preserve"> </w:t>
      </w:r>
      <w:r>
        <w:rPr>
          <w:b/>
          <w:bCs/>
          <w:szCs w:val="28"/>
        </w:rPr>
        <w:t xml:space="preserve">Аерофлотській, 77 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 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59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Аерофлотській, 77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 xml:space="preserve">Пенізовим Ігорем Андрій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6 березня 2019 року по 24 жовтня     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03239 грн. 20 коп. (триста три тисячі двісті тридцять       дев’ять  гривень 20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Пенізовим Ігорем Андрій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9-25T08:28:00Z</cp:lastPrinted>
  <dcterms:modified xsi:type="dcterms:W3CDTF">2019-10-03T10:29:00Z</dcterms:modified>
  <cp:revision>34</cp:revision>
  <dc:subject/>
  <dc:title>ПРОЕКТ</dc:title>
</cp:coreProperties>
</file>