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7.09.2019                                                                                                  № 1282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109-05 на розміщення зовнішньої реклами, виданий 28 липня 2017 року на підставі рішення виконавчого комітету Кременчуцької міської ради Полтавської області від 24 липня 2017 року № 708, фізичній особі-підприємцю Григорову Андрію Михайловичу за адресою розташування реклами: перехрестя проспекту Лесі Українки та вул. Козацької, район           садиби № 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109-04 на розміщення зовнішньої реклами, виданий 28 липня 2017 року на підставі рішення виконавчого комітету Кременчуцької міської ради Полтавської області від 24 липня 2017 року № 708, фізичній особі-підприємцю Григорову Андрію Михайловичу за адресою розташування реклами: перехрестя проспекту Лесі Українки та вул. Козацької, район            буд. № 12-Б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08-03 на розміщення зовнішньої реклами, виданий на підставі  акту прийому-передачі рекламного засобу від 01 серпня 2014 року та попереднього рішення від 20 червня 2014 року № 322, товариству з обмеженою відповідальністю «РА БІГ-ІНФО» за адресою розташування реклами: перехрестя вул. Вадима Пугачова та вул. Хорольської, загальною площею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368-33 на розміщення зовнішньої реклами, виданий 01 липня  2014 року на підставі рішення виконавчого комітету Кременчуцької міської ради Полтавської області від 20 червня 2014 року № 321, товариству з обмеженою відповідальністю «РА БІГ-ІНФО» за адресою розташування реклами: вул. Велика набережна, район буд. № 29 (на розподільчій смузі), загальною площею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3:00Z</dcterms:created>
  <dc:creator>krygin</dc:creator>
  <dc:description/>
  <cp:keywords/>
  <dc:language>en-US</dc:language>
  <cp:lastModifiedBy>cherchenko</cp:lastModifiedBy>
  <cp:lastPrinted>2019-09-30T14:58:00Z</cp:lastPrinted>
  <dcterms:modified xsi:type="dcterms:W3CDTF">2019-10-03T05:21:00Z</dcterms:modified>
  <cp:revision>17</cp:revision>
  <dc:subject/>
  <dc:title>Тимчасово користуватися “Типовими правилами розміщення зовнішнь</dc:title>
</cp:coreProperties>
</file>