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7.09.2019                                                                                                   № 1279</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у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у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их приміщень та видати свідоцтво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е свідоцтво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у у власніст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обка Олег Володими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обка Людмила Андр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обка Сергій Олег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ім. *, *,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 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58:00Z</dcterms:created>
  <dc:creator>Пользователь</dc:creator>
  <dc:description/>
  <cp:keywords/>
  <dc:language>en-US</dc:language>
  <cp:lastModifiedBy>Квартирне управління</cp:lastModifiedBy>
  <cp:lastPrinted>2019-07-30T09:14:00Z</cp:lastPrinted>
  <dcterms:modified xsi:type="dcterms:W3CDTF">2019-10-02T11:38:00Z</dcterms:modified>
  <cp:revision>6</cp:revision>
  <dc:subject/>
  <dc:title>Про  передачу жилих приміщень </dc:title>
</cp:coreProperties>
</file>